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小学、中小学（定向评价、定向使用）、中等职业学校、技工院校、实验技术专业中级评审通过人员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学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高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晓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媛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亚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五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颖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雨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丽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秋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世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敬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敬雯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亮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苗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凤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孟  墨  李  燕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姣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珍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兰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聪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  烨  赵  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新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秀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国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四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梦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雪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冉会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朋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小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晓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亚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妙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一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雪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领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维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晓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冉明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延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陈  杨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查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珊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旭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利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泽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杨  婷  于  梦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义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婧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莹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鑫苗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然  刘  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莹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苑蔓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凤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月圆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张  茜  王  倩  张  钦  宋  阳  何  微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维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素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马  双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会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若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宁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宋  晨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耿亚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任  洋  辛  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艳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丽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晓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勃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思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利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红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志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红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殷美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彩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冬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冉丽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媛媛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忠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英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颖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金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晓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颖涛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戴  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艳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雪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小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征  朱  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魏  威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桂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素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晓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雅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斌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耿  伟  刘  奇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东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宫小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艳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玉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梅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景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秀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丹  刘  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丽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奕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轩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华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玉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韩  宝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陈  焱  孟  帆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耿晓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向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冬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敏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魏  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萌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红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少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荀芳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甄敬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兴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甄  盼  刘  东  高  康  杨  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杨  行  李  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立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永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保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坤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现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会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凤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玉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阿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刘卫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  宁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术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郑  然  赵  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琨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宋  烨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秀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贝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月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依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陈  晨  李  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何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梓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佳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赵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阳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陶建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少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梦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玉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贺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燕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少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柴  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京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高  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银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富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冉文霞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罗  俊  刘  佳  黄  茹  董  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丽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艳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明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崔  珊  王  红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占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贺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培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倩  王  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增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莉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永琴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  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丽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建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春燕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丽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争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帆  王  莉  连  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雪颖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春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海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徐  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术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欣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萌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慧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璐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令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环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翠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跃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芳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晶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亚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方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建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卢  欣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美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祁新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吴  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伯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建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乐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雪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术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爱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吴  磊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对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卫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岳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丽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子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  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凤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二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美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飞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光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红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邸凤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文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艳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陈  婷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凤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志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艳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云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小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伟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月  赵  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文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越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小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艳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  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一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玉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裴艳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同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宗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雪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云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兴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司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赛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亚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祎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月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尚子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  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江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永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飞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连雪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聪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冉新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田  冲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路颖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荣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福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郄骏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霞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占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新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静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兰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天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曼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冉旭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俊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荆宝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承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美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治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红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美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孟蕾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国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东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娄阳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俊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小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燕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金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静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玉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晓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景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新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海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正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亚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亚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伟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罡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春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彦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玮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迎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雪芬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彩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娇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云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丽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建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清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  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袁利强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力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学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焕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红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金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靳云霞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洪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晓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敏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生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晓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文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志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窦敬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兰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金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  恬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亚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春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莲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晓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孟  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喜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菲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怡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晨灿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  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宫林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亚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荀小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志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保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秀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玉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春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宿  苗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雪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  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  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鹏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瑞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秀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天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春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晗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盼园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田  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靳  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苗  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佩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宫聪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晓倩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晓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天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兴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雯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金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海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国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德志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志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楚杨羊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卫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  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维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红亚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文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海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雪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  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丽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季珊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雪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金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  晔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凯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梦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越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姝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学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志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雯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  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景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学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海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美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玉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亚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亚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旭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乔庆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同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晓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彩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荆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新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雪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春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洪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秀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艳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顺革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姝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新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顾志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天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立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美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亚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文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文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学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  永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金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肇启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志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沙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艳琴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凤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唐  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  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丹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  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楚扬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  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  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永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树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  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姗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素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冀莉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慧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慧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淑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  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云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思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聪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清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小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俊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凤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金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海涛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美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彦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琳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盟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胡  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烨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冀珊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莹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云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亚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魏  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翟璐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奕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贝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邸亚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凤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建桥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桂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姜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晏丹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叶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敏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顺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丽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梦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从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金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淑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少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臧  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晓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莎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璐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兰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亚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丽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亚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顾晨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文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  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宁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林博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邸威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渤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海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佟  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楠楠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玉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喇果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闫  月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诗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  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  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春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亚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亭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倩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绍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梧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佳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  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冬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荣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素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冰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姗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霄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莲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冬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贵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冠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玲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  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  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文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振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秀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红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喜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平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崇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旭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  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胜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建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红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佳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  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  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江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伟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鹏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金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天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江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柴铭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晶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红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海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楚  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宫红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琳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亚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文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锦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聂  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丁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  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书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晏  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鑫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吕  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亚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育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奕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维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俊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建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君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红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连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昭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金双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廷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丽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娇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琼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  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敬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臧小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国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  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春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田  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玮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晓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春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铁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爱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  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丽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  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晓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洋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静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婷婷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红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仲  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兴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姜  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利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吴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詹士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英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立珍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夏  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田  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子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邢  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华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立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晔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  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梓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楠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  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  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裴鹏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  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环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晓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明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子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  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兰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开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新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梦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博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听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柴倩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蓓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新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璐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  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二鹏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  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尹  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斯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天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思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姝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  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汝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伟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一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小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秀玲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淑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新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国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杏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景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  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艳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雅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雪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亚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冬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靳  焕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  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海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  倩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玉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伟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桂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曹  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若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玉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  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瑞召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  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  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苑朋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艳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振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浓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娜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丽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肖肖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艳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泽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红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赫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颖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建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彩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红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建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殿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建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海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丽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效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丹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杏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左  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小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妍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金霞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继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术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祖美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晓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晓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  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晨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少俊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  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红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路  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童  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江坤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敬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崔  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文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邸晓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邸卫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卓  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文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  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文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彦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双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顾小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清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绵绵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  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世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小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子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秀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晓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璐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瑞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倩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  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  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辛  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  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郄  巍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陈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殷红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学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  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晓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明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谷新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郄梦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倩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靖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雪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  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  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臧二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正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灿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雪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碧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  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永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建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青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志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彤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俏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贺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靳俊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一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袁  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景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  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红杏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小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桂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霍丽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继敏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雯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陈  旭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雪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高  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金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宏攀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同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俊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岩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媛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月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争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许  淼  杨  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耿  月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莉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岩  李  璨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亚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永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媛媛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晓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冰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褚晓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金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陈  微  李  蕊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晓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建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瑶  冯  雷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蔡  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锦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佟红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冠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洋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锅迎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春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郭  明  王  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莉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仇志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会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  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慧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凤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翠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荣春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春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玉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晶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月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晓靖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志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雅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立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慧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微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新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娄  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伟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东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颖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志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红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景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丽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彦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金  鑫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艳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燕  李  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艳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庞  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丽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艳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艳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新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永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小鹿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秋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东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宝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立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立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鹿贞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学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艳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勇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彦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红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史奎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敬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会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敬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冀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长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玉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文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宏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建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素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艳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高  琦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东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郭  蕾  杨  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耿丽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超  许  畅  张  纯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艳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耿晓蕾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战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然  李  明  肖  潇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立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耿晓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纪  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学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俊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文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妍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欣蓓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尚  冉  张  聪  李  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新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金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蕾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焦艳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福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云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凤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房  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蒙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瑞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淑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欢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佟  杨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金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雪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佟天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微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艳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春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强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焕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文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金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柴鑫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雅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兰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颖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莉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春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俊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路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海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颖  李  芳  张  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艳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丽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小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予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玉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闫艳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玉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柴丽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淑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丽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文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雪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丽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满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颖  黄  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冉会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青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胜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立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红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洋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翟江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亚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晶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海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利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宏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全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新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甄亚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素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程  颖  王  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坤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学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玺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亚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云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庆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崇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文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亚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海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春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冬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新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金蒲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宁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月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灵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静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伟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吴  丹  马  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明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会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玉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雪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袁  卿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淑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冬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磊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玉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晓彤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  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海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美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秀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广  高  飒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文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颖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梦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玉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赵  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翟洪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颖  李  民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玉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梁  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晓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齐  丹  张  梦  刘  鑫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树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玉焕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鹏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言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苗金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俊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欣  孟  盼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国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立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宁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亮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树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江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秀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英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崔  婷  李  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杨  静  张  嫚  闫  楠  王  鹊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冉丛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云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甄天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武  楠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博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作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娇  高  喻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聪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阿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宇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青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龙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晔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丛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红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春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英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巧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安  茹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兴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娜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燕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郄兴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淑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晓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谢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伟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乔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贺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玉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光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静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解  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云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凤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丽敏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光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荣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春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翟  静  冉  静  杨  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杨  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敬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进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淑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甄恩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郝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义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霞  刘  璐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树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京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静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媛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付  伟  苑  云  陈  亮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兴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晓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丛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义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朝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瑞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荣  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苏  静  张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晓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月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红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新校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巧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茹静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晓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兴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静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军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江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翔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月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爱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静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郑  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紫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高  楠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阿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盖  雯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爱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少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庞  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晓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星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苗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聪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培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璐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彬  程  敬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晓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丁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金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丽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宰少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亚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兴连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建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亚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亚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旭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爱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丛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福珊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春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秋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梦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玉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贾  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葛艳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仁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敬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培  安  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东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蓓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美  郑  楠  曹  川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凌丽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增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俊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月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欣  胡  莹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卫萍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史素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冬  刘  欣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晓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建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张  松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少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甜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艳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静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秀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红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马  蕊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春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雪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秀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隰艳婷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继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素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艳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宝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云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金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海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小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邢  淼  侯  佳  曹  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  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雪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丁  珊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艳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宁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迎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楚占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建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盼  张  璐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志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董根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云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红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海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斐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水  柳  贺  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伟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红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金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曹  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刘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陈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红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天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美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溢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利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吴  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朋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向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  贤  张  惠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若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蕊  杜  肖  许  旭  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凯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青  杨  哲  吕  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会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丽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雪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占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杜  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聪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宁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祖秀云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美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志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卫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何  天  刘  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双双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亚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黄  蕾  郭  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戎亚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淑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会兰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建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鹏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蓓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晓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秦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秀辉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闫海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何  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明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新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俊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北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建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金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学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书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红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红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海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宝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红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国宁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建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宝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立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文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曼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佳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会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平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张  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红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秀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俊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媛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宝英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琛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宋  双  张  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小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静  陈  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  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胜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广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马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祁晓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宋  爽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欣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丽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宏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美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小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杏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韩  山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松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莎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菁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小捧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博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丽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建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魏  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云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亚利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郑  颂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姗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聪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董  曼  王  丹  张  颖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冯  倩  苑  楠  杨  丹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博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亚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小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  宁  朱  贺  杨  婧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跃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苗  赵  先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玉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小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娜  张  达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欢欢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苏  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杜  娜  刘  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孟  康  李  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亚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双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幸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雅南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  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聪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海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正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邵  征  张  越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席喂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冀亚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彦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孙  晶  单  举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玮炀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仲秀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山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隗功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永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英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姬鸿儒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宏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海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云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艳  孙  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永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春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赵  靖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小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丽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杨  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叶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新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亚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伊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菲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石  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丹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金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坤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怡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鹏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贺  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旭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彩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佳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帅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萌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兴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灵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玲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陈  蕊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朋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伟  张  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贺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彭  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新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玉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臧娜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臧少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爱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丽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邢  颖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志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伟娜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穆  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敬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静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佳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晓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庆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封进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红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云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董  薇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平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亚娟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左汉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文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亚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丽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霍红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洪  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青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晓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伟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彩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宇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耿凤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少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邵晓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美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萌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跃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笑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静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克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海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燕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攀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建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向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聪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士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志龙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马  斌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旭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景景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苑亚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张  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艳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丽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玉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帅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小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佳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魏  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孟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存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二钻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金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少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田  雪  王  路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春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仲华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少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甜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慧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高  云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志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小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桂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丹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晓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红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葵娣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亚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亚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冬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悦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微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敬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亚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王  庄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三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小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亚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泽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周  洁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建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逸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许  阳  李  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剑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罗  杨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倩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卢  瑶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田  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春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晴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浩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朴  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晓雪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小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灵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金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刘  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园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美容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丹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苑思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黄  醒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晶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晓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李  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赛  董  珺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庆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薛  芳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龙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梦颖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娄丽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鑫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继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兵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小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创建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晶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佳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于  玥  应  明  鹿  宁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有志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邢单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立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敏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鲍慧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晓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大芳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笑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敬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名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学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梦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艳如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向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采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洪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艳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春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文立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 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晓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小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淑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雪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海超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林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晓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甄鹏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陶晓杰</w:t>
      </w:r>
    </w:p>
    <w:p>
      <w:pPr>
        <w:pStyle w:val="Normal"/>
        <w:spacing w:lineRule="exact" w:line="560"/>
        <w:ind w:left="1598" w:hanging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小学（定向评价、定向使用）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苟二宝  李木林  杨迎新  蒋林涛  郝文武  李淑杰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新华  吕海涛  崔集云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刘明贤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志凯  赵亚静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张利英  张卫平  李万涛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建宁  吴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文明  赵迎春  王立新  张旭峰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丽妍  杨红霞  李仙平  任立军  张艳芳  杨春生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苏永刚  陈英宪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  涛  高  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鹿金丰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  田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丽杰  李艳梅  马春芳  孙秀银  赵荣娟  何丽娜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段学婷  华兴安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  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孙明珠  赵海英  崔学文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金红  史丽萍  商金芬  郭素英  霍金利  高晓颖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春燕  李素然  李秀芸  张国英  刘秀齐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娟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丽  马敏荣  宋艳萍  赵建伟  罗凤艳  张连会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红英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尹  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高忠赓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  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王传辉  李艳静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玉霜  田亚红  刘建军  高喜亮  魏克飞  王梦如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齐玉兰  孙东耀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  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孟亚轩  李冬梅  赵淑娅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亚青  贾亚敏  李亚敏  赵会杰  赵会英  钟会娟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夏毅丽  赵友兰  曹伟婷  吕颖娟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姬  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郑丽敏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艳丰  周利芳  潘会茹  甄作茹  穆红英  何玉莲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建风  庞民选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  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王鸿宇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  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王艳青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艳春  卢丽娜  何文慧  刘庆华  杨素红  张志岚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克清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  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齐晓华  吕建梅  沈艳华  杨洪英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丽华  刘香瑜  宋艳丽  于会芹  宋友阁  高建平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路秀清  张雪艳  张秀菊  侯咏梅  白凡青  陈俊英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小雷  王亚军  和红然  田艳洁  罗美亚  孙丽然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伟建  张素芳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齐亚锋  李长江  刘雪平</w:t>
      </w:r>
    </w:p>
    <w:p>
      <w:pPr>
        <w:pStyle w:val="Normal"/>
        <w:spacing w:lineRule="exact" w:line="560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焕茹  周卫红  张士凯  赵秀琴  赵盼水  卢淑霞</w:t>
      </w:r>
    </w:p>
    <w:p>
      <w:pPr>
        <w:pStyle w:val="Normal"/>
        <w:spacing w:lineRule="exact" w:line="560"/>
        <w:ind w:left="1598" w:hanging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等职业学校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  婧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戴  娜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张  飞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蔡艳杰  高文思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  芳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王占超  张艳东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潘  瑜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  岩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边江伟  曹晶晶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陈业春  武明朝  张俊娇  杨鹏程  冉晓春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赵  丽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安曼曼  郭红雷  王晓娟  胡愉洋  王博华  李雯雯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王玉霞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张  涛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宋丽敏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张  宵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陈  红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刘志霞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赵  宽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刘  璐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刘怀斌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赵  雨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李春薇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  杰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杨柳青  刘二梅  常占波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张  胜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唐新楠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王  岩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梁晓莹  肖艳川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蔡  瑶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任亚楠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杜  乾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赵  丹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李雪萍  许家诚  张颖利  周昊洋  邢晓靖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韩  玲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贾少波  史淑萍  徐美玲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 xml:space="preserve"> 李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婧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刘恩甲  张丹丹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于伟丹  赵继宏 </w:t>
      </w:r>
      <w:r>
        <w:rPr>
          <w:rFonts w:ascii="仿宋_GB2312;仿宋" w:hAnsi="仿宋_GB2312;仿宋" w:cs="黑体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薛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杰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娜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刘红梅  崔雪姣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黄  潮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陈  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高  彦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周泽庶  勾宪伟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马  丽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郭润平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刘  英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裴  蕾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赵  敏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陈艳艳  刘月娟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薛亚静  史文娇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刘  静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王  妞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鲍楠楠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刘  庆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张聪贤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  灿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李泽清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刘  文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司艳晴  赵思达</w:t>
      </w:r>
    </w:p>
    <w:p>
      <w:pPr>
        <w:pStyle w:val="Normal"/>
        <w:spacing w:lineRule="exact" w:line="560"/>
        <w:ind w:left="1598" w:hanging="96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姜玉改  张一虹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王  鑫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 xml:space="preserve">高  伟    </w:t>
      </w:r>
    </w:p>
    <w:p>
      <w:pPr>
        <w:pStyle w:val="Normal"/>
        <w:spacing w:lineRule="exact" w:line="560"/>
        <w:ind w:left="1598" w:hanging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技工院校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琦  解灵贤  赵  赛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实验技术</w:t>
      </w:r>
    </w:p>
    <w:p>
      <w:pPr>
        <w:pStyle w:val="Normal"/>
        <w:spacing w:lineRule="exact" w:line="560"/>
        <w:ind w:left="1598" w:hanging="9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峥</w:t>
      </w:r>
    </w:p>
    <w:p>
      <w:pPr>
        <w:pStyle w:val="Normal"/>
        <w:spacing w:lineRule="exact" w:line="560"/>
        <w:ind w:left="159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7:52Z</dcterms:created>
  <dc:creator>Administrator</dc:creator>
  <dc:description/>
  <dc:language>en-US</dc:language>
  <cp:lastModifiedBy>氟西汀</cp:lastModifiedBy>
  <dcterms:modified xsi:type="dcterms:W3CDTF">2021-11-09T02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3FD00989B4A53AB37417FDC7AE029</vt:lpwstr>
  </property>
  <property fmtid="{D5CDD505-2E9C-101B-9397-08002B2CF9AE}" pid="3" name="KSOProductBuildVer">
    <vt:lpwstr>2052-11.1.0.11045</vt:lpwstr>
  </property>
</Properties>
</file>