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exact" w:line="467" w:before="0" w:after="0"/>
        <w:ind w:left="0" w:right="0" w:hanging="0"/>
        <w:jc w:val="left"/>
        <w:rPr>
          <w:rStyle w:val="DefaultParagraphFont"/>
          <w:rFonts w:ascii="FAEJUC+ArialUnicodeMS" w:hAnsi="FAEJUC+ArialUnicodeMS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eastAsia="Times New Roman" w:cs="Times New Roman" w:ascii="FAEJUC+ArialUnicodeMS" w:hAnsi="FAEJUC+ArialUnicodeMS"/>
          <w:color w:val="000000"/>
          <w:spacing w:val="0"/>
          <w:sz w:val="44"/>
        </w:rPr>
        <w:t>2024</w:t>
      </w:r>
      <w:r>
        <w:rPr>
          <w:rStyle w:val="DefaultParagraphFont"/>
          <w:rFonts w:eastAsia="Times New Roman" w:cs="Times New Roman"/>
          <w:color w:val="000000"/>
          <w:spacing w:val="-2"/>
          <w:sz w:val="44"/>
        </w:rPr>
        <w:t xml:space="preserve"> </w:t>
      </w:r>
      <w:r>
        <w:rPr>
          <w:rStyle w:val="DefaultParagraphFont"/>
          <w:rFonts w:ascii="FAEJUC+ArialUnicodeMS" w:hAnsi="FAEJUC+ArialUnicodeMS" w:cs="FAEJUC+ArialUnicodeMS"/>
          <w:color w:val="000000"/>
          <w:spacing w:val="0"/>
          <w:sz w:val="44"/>
        </w:rPr>
        <w:t>年电子工程、智能制造、工业设计专业</w:t>
      </w:r>
    </w:p>
    <w:p>
      <w:pPr>
        <w:pStyle w:val="Normal0"/>
        <w:spacing w:lineRule="exact" w:line="467" w:before="469" w:after="0"/>
        <w:ind w:left="2549" w:right="0" w:hanging="0"/>
        <w:jc w:val="left"/>
        <w:rPr>
          <w:rStyle w:val="DefaultParagraphFont"/>
          <w:rFonts w:ascii="FAEJUC+ArialUnicodeMS" w:hAnsi="FAEJUC+ArialUnicodeMS" w:eastAsia="Times New Roman" w:cs="Times New Roman"/>
          <w:color w:val="000000"/>
          <w:spacing w:val="0"/>
          <w:sz w:val="44"/>
        </w:rPr>
      </w:pPr>
      <w:r>
        <w:rPr>
          <w:rStyle w:val="DefaultParagraphFont"/>
          <w:rFonts w:ascii="FAEJUC+ArialUnicodeMS" w:hAnsi="FAEJUC+ArialUnicodeMS" w:cs="FAEJUC+ArialUnicodeMS"/>
          <w:color w:val="000000"/>
          <w:spacing w:val="0"/>
          <w:sz w:val="44"/>
        </w:rPr>
        <w:t>职称评审结果公示</w:t>
      </w:r>
    </w:p>
    <w:p>
      <w:pPr>
        <w:pStyle w:val="Normal0"/>
        <w:spacing w:lineRule="exact" w:line="329" w:before="1071" w:after="0"/>
        <w:ind w:left="66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根据省人社厅《关于做好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2024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全省职称申报评审工作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的通知》要求，经河北省电子工程、智能制造和工业设计专业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级综合评审委员会评审，王亮等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56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位同志通过电子工程专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业正高级工程师任职资格评审，李娜等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680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位同志通过电子工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程专业高级工程师任职资格评审，刘国栋等５位同志通过智能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制造专业高级工程师任职资格评审，王海鹏等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2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位同志通过工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业设计专业高级工程师任职资格评审；经河北省工业和信息化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厅电子工程、智能制造和工业设计中级综合评审委员会评审，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刘刚等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183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位同志通过电子工程专业工程师任职资格评审，官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子豪等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3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位同志通过智能制造专业工程师任职资格评审，常亚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伟等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3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位同志通过工业设计专业工程师任职资格评审，现将评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审结果予以公示，接受社会监督（具体名单见附件）。</w:t>
      </w:r>
    </w:p>
    <w:p>
      <w:pPr>
        <w:pStyle w:val="Normal0"/>
        <w:spacing w:lineRule="exact" w:line="329" w:before="331" w:after="0"/>
        <w:ind w:left="53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公示时间：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2024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-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22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日至</w:t>
      </w:r>
      <w:r>
        <w:rPr>
          <w:rStyle w:val="DefaultParagraphFont"/>
          <w:rFonts w:ascii="Times New Roman" w:hAnsi="Times New Roman" w:cs="Times New Roman"/>
          <w:color w:val="000000"/>
          <w:spacing w:val="2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0"/>
          <w:sz w:val="32"/>
        </w:rPr>
        <w:t>2024</w:t>
      </w:r>
      <w:r>
        <w:rPr>
          <w:rStyle w:val="DefaultParagraphFont"/>
          <w:rFonts w:eastAsia="Times New Roman" w:cs="Times New Roman"/>
          <w:color w:val="000000"/>
          <w:spacing w:val="0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年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11</w:t>
      </w:r>
      <w:r>
        <w:rPr>
          <w:rStyle w:val="DefaultParagraphFont"/>
          <w:rFonts w:eastAsia="Times New Roman" w:cs="Times New Roman"/>
          <w:color w:val="000000"/>
          <w:spacing w:val="-3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月</w:t>
      </w:r>
      <w:r>
        <w:rPr>
          <w:rStyle w:val="DefaultParagraphFont"/>
          <w:rFonts w:ascii="Times New Roman" w:hAnsi="Times New Roman" w:cs="Times New Roman"/>
          <w:color w:val="000000"/>
          <w:spacing w:val="1"/>
          <w:sz w:val="32"/>
        </w:rPr>
        <w:t xml:space="preserve"> </w:t>
      </w:r>
      <w:r>
        <w:rPr>
          <w:rStyle w:val="DefaultParagraphFont"/>
          <w:rFonts w:eastAsia="Times New Roman" w:cs="Times New Roman" w:ascii="FangSong" w:hAnsi="FangSong"/>
          <w:color w:val="000000"/>
          <w:spacing w:val="1"/>
          <w:sz w:val="32"/>
        </w:rPr>
        <w:t>28</w:t>
      </w:r>
      <w:r>
        <w:rPr>
          <w:rStyle w:val="DefaultParagraphFont"/>
          <w:rFonts w:eastAsia="Times New Roman" w:cs="Times New Roman"/>
          <w:color w:val="000000"/>
          <w:spacing w:val="-1"/>
          <w:sz w:val="32"/>
        </w:rPr>
        <w:t xml:space="preserve"> 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日</w:t>
      </w:r>
    </w:p>
    <w:p>
      <w:pPr>
        <w:pStyle w:val="Normal0"/>
        <w:spacing w:lineRule="exact" w:line="329" w:before="331" w:after="0"/>
        <w:ind w:left="53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如对评审结果有异议，可以通过信函、电话或直接到省工</w:t>
      </w:r>
    </w:p>
    <w:p>
      <w:pPr>
        <w:pStyle w:val="Normal0"/>
        <w:spacing w:lineRule="exact" w:line="329" w:before="331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信厅人事教育处反映。</w:t>
      </w:r>
    </w:p>
    <w:p>
      <w:pPr>
        <w:pStyle w:val="Normal0"/>
        <w:spacing w:lineRule="exact" w:line="329" w:before="331" w:after="0"/>
        <w:ind w:left="53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联系电话：</w:t>
      </w:r>
      <w:r>
        <w:rPr>
          <w:rStyle w:val="DefaultParagraphFont"/>
          <w:rFonts w:eastAsia="Times New Roman" w:cs="FangSong" w:ascii="FangSong" w:hAnsi="FangSong"/>
          <w:color w:val="000000"/>
          <w:spacing w:val="0"/>
          <w:sz w:val="32"/>
        </w:rPr>
        <w:t>87908725</w:t>
      </w:r>
    </w:p>
    <w:p>
      <w:pPr>
        <w:sectPr>
          <w:type w:val="nextPage"/>
          <w:pgSz w:w="11906" w:h="16820"/>
          <w:pgMar w:left="1702" w:right="100" w:gutter="0" w:header="0" w:top="1698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0"/>
        <w:spacing w:lineRule="exact" w:line="199" w:before="1251" w:after="0"/>
        <w:ind w:left="3634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NWJEAN+TimesNewRomanPSMT" w:hAnsi="NWJEAN+TimesNewRomanPSMT"/>
          <w:color w:val="000000"/>
          <w:spacing w:val="0"/>
          <w:sz w:val="18"/>
        </w:rPr>
        <w:t>1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NWJEAN+TimesNewRomanPSMT" w:hAnsi="NWJEAN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1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附件（人员名单以分组号顺序排列）：</w:t>
      </w:r>
    </w:p>
    <w:p>
      <w:pPr>
        <w:pStyle w:val="Normal1"/>
        <w:spacing w:lineRule="exact" w:line="349" w:before="912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电子工程专业正高级工程师评审通过人员名单（</w:t>
      </w:r>
      <w:r>
        <w:rPr>
          <w:rStyle w:val="DefaultParagraphFont"/>
          <w:rFonts w:eastAsia="Times New Roman" w:cs="Times New Roman" w:ascii="PLGWKK+TimesNewRomanPS-BoldMT" w:hAnsi="PLGWKK+TimesNewRomanPS-BoldMT"/>
          <w:color w:val="000000"/>
          <w:spacing w:val="1"/>
          <w:sz w:val="32"/>
        </w:rPr>
        <w:t>56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1"/>
        <w:spacing w:lineRule="exact" w:line="349" w:before="268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王亮、汤云超、李鹏（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32"/>
        </w:rPr>
        <w:t>19840226</w:t>
      </w: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）、刘俊涛、冯富元、陆怡彤、</w:t>
      </w:r>
    </w:p>
    <w:p>
      <w:pPr>
        <w:pStyle w:val="Normal1"/>
        <w:spacing w:lineRule="exact" w:line="329" w:before="27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高广、武斌、孙艺、苏丽芳、闫满囤、王相辉、王延娜、卢慧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卿、王彩娟、丁艳华、普璐、刘博磊、王艳、何玉强、齐德林、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曹张伟、齐超、薛杰、杨晓茹、闫国涛、徐宇泽、王艳侠、孙</w:t>
      </w:r>
    </w:p>
    <w:p>
      <w:pPr>
        <w:pStyle w:val="Normal1"/>
        <w:spacing w:lineRule="exact" w:line="349" w:before="288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永明、刘常宏、张军（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32"/>
        </w:rPr>
        <w:t>19760419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路彩霞、郝爽、魏会增、</w:t>
      </w:r>
    </w:p>
    <w:p>
      <w:pPr>
        <w:pStyle w:val="Normal1"/>
        <w:spacing w:lineRule="exact" w:line="329" w:before="27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李志强、张振江、贾学斌、王建锁、曲晓宁、李铁强、贾凯民、</w:t>
      </w:r>
    </w:p>
    <w:p>
      <w:pPr>
        <w:pStyle w:val="Normal1"/>
        <w:spacing w:lineRule="exact" w:line="349" w:before="288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高轩、曹文军、郑文英、梁涛（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32"/>
        </w:rPr>
        <w:t>19690215</w:t>
      </w: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）、刘永芬、周月华、</w:t>
      </w:r>
    </w:p>
    <w:p>
      <w:pPr>
        <w:pStyle w:val="Normal1"/>
        <w:spacing w:lineRule="exact" w:line="329" w:before="27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吕建业、赵晓星、徐铁、李振刚、陈学民、牛献辉、王永辉、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靳瑞勇、张国防</w:t>
      </w:r>
    </w:p>
    <w:p>
      <w:pPr>
        <w:pStyle w:val="Normal1"/>
        <w:spacing w:lineRule="exact" w:line="349" w:before="912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电子工程专业高级工程师评审通过人员名单（</w:t>
      </w:r>
      <w:r>
        <w:rPr>
          <w:rStyle w:val="DefaultParagraphFont"/>
          <w:rFonts w:eastAsia="Times New Roman" w:cs="Times New Roman" w:ascii="PLGWKK+TimesNewRomanPS-BoldMT" w:hAnsi="PLGWKK+TimesNewRomanPS-BoldMT"/>
          <w:color w:val="000000"/>
          <w:spacing w:val="0"/>
          <w:sz w:val="32"/>
        </w:rPr>
        <w:t>680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1"/>
        <w:spacing w:lineRule="exact" w:line="329" w:before="27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娜、陈鹏、曹洋、阴占恒、王晓慧、李鑫、陈静、史学超、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万杰鸿、张晓璐、王春凯、裴秀娟、刘鸿杰、孙向辉、董艳红、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王婕、李春虎、高松林、颜智、魏立斌、申敬、牛宗琴、张忠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辉、肖开、靳宗阳、齐世良、陈建伟、孙冬生、何伟、皮彦芳、</w:t>
      </w:r>
    </w:p>
    <w:p>
      <w:pPr>
        <w:pStyle w:val="Normal1"/>
        <w:spacing w:lineRule="exact" w:line="349" w:before="288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马文斌、王涛（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32"/>
        </w:rPr>
        <w:t>19860627</w:t>
      </w:r>
      <w:r>
        <w:rPr>
          <w:rStyle w:val="DefaultParagraphFont"/>
          <w:rFonts w:ascii="FangSong" w:hAnsi="FangSong" w:cs="FangSong"/>
          <w:color w:val="000000"/>
          <w:spacing w:val="-6"/>
          <w:sz w:val="32"/>
        </w:rPr>
        <w:t>）、张志平、刘文庆、李永欢、默晓</w:t>
      </w:r>
    </w:p>
    <w:p>
      <w:pPr>
        <w:pStyle w:val="Normal1"/>
        <w:spacing w:lineRule="exact" w:line="329" w:before="27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星、韩晶、王澜、李越、张晓、王绍刚、杨会仙、吴璠、牛学</w:t>
      </w:r>
    </w:p>
    <w:p>
      <w:pPr>
        <w:pStyle w:val="Normal1"/>
        <w:spacing w:lineRule="exact" w:line="329" w:before="295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英、张燕、张继英、孙现玲、孙艳喆、李晓宾、贾丽坤、李晓</w:t>
      </w:r>
    </w:p>
    <w:p>
      <w:pPr>
        <w:pStyle w:val="Normal1"/>
        <w:spacing w:lineRule="exact" w:line="349" w:before="288" w:after="0"/>
        <w:ind w:left="103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9"/>
          <w:sz w:val="32"/>
        </w:rPr>
        <w:t>丽、李爽、扈文亮、段洪英、石永昆、刘鑫、李鹏（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32"/>
        </w:rPr>
        <w:t>19850209</w:t>
      </w:r>
      <w:r>
        <w:rPr>
          <w:rStyle w:val="DefaultParagraphFont"/>
          <w:rFonts w:ascii="FangSong" w:hAnsi="FangSong" w:cs="FangSong"/>
          <w:color w:val="000000"/>
          <w:spacing w:val="-159"/>
          <w:sz w:val="32"/>
        </w:rPr>
        <w:t>）、</w:t>
      </w:r>
    </w:p>
    <w:p>
      <w:pPr>
        <w:sectPr>
          <w:type w:val="nextPage"/>
          <w:pgSz w:w="11906" w:h="16820"/>
          <w:pgMar w:left="1702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1"/>
        <w:spacing w:lineRule="exact" w:line="199" w:before="623" w:after="0"/>
        <w:ind w:left="3634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18"/>
        </w:rPr>
        <w:t>2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FCIVBI+TimesNewRomanPSMT" w:hAnsi="FCIVBI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2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王世仑、徐正夫、马新跃、史颖辉、许英、王平、罗艳丽、温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双斌、张志明、任贤贤、张立鑫、董天骄、安琪、周海洋、左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占鹏、丁炳男、张常健、张海利、党海霞、朱勇军、李瑞凯、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岳丽娜、张海兵、张海山、梁娜、张琴英、王晓聪、张英坤、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杨文焕、张斌、李炳会、郑欣、蔡克科、谭骏、孟凡磊、刘不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野、张文波、成庆坤、王浩杰、陈彦强、徐秋芳、郝宁、魏帅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岭、刘胜利、朱晓勃、邵琰、刘畅、张欣、赵阳、赵浩岩、王</w:t>
      </w:r>
    </w:p>
    <w:p>
      <w:pPr>
        <w:pStyle w:val="Normal2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3"/>
          <w:sz w:val="32"/>
        </w:rPr>
        <w:t>海波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32"/>
        </w:rPr>
        <w:t>19860731</w:t>
      </w: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）、高伟、杨青峰、李景格、孙亚飞、翟召波、</w:t>
      </w:r>
    </w:p>
    <w:p>
      <w:pPr>
        <w:pStyle w:val="Normal2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刘宣彤、马超、李有铭、谷海军、刘婷、贾朋伟、尚文韬、郝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欣、许晓莉、马海鹏、张超、刘卓、朱鹏凯、丁雅红、李佳根、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尹静、宋建泽、权润禾、吴振、卢飞宇、于健、李希朋、张其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宝、亢超、王澜涛、董旭皓、王路锋、默亚斌、纪立双、邢康、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锺滨、鲁辰龙、李刚、耿若晨、张家伟、王燕钊、李朋志、</w:t>
      </w:r>
    </w:p>
    <w:p>
      <w:pPr>
        <w:pStyle w:val="Normal2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葛翔、唐魏兴、王中杨、黄泽群、刘峰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-3"/>
          <w:sz w:val="32"/>
        </w:rPr>
        <w:t>19911104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罗源、</w:t>
      </w:r>
    </w:p>
    <w:p>
      <w:pPr>
        <w:pStyle w:val="Normal2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周玉龙、张陶猗、李想、孙宝印、张秀涛、王波、郝建伟、吴</w:t>
      </w:r>
    </w:p>
    <w:p>
      <w:pPr>
        <w:pStyle w:val="Normal2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国静、张新、王冰海、高飞、郑建新、郭永、孙硕、张民威、</w:t>
      </w:r>
    </w:p>
    <w:p>
      <w:pPr>
        <w:pStyle w:val="Normal2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周煜、殷军、王磊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-2"/>
          <w:sz w:val="32"/>
        </w:rPr>
        <w:t>19811222</w:t>
      </w: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）、曹立冰、房振宇、郝杰、金</w:t>
      </w:r>
    </w:p>
    <w:p>
      <w:pPr>
        <w:pStyle w:val="Normal2"/>
        <w:spacing w:lineRule="exact" w:line="349" w:before="26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利涛、臧真祥、邱劲斌、郑镇鸿、杨健、刘强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32"/>
        </w:rPr>
        <w:t>19831008</w:t>
      </w:r>
      <w:r>
        <w:rPr>
          <w:rStyle w:val="DefaultParagraphFont"/>
          <w:rFonts w:ascii="FangSong" w:hAnsi="FangSong" w:cs="FangSong"/>
          <w:color w:val="000000"/>
          <w:spacing w:val="-1"/>
          <w:sz w:val="32"/>
        </w:rPr>
        <w:t>）、</w:t>
      </w:r>
    </w:p>
    <w:p>
      <w:pPr>
        <w:pStyle w:val="Normal2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汉、李志朋、贾京华、刘景怡、陈志海、李祥勇、刘新阳、</w:t>
      </w:r>
    </w:p>
    <w:p>
      <w:pPr>
        <w:pStyle w:val="Normal2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高超、张国静、邱峻、尚志建、刘岩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-2"/>
          <w:sz w:val="32"/>
        </w:rPr>
        <w:t>1984110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田卫东、</w:t>
      </w:r>
    </w:p>
    <w:p>
      <w:pPr>
        <w:pStyle w:val="Normal2"/>
        <w:spacing w:lineRule="exact" w:line="349" w:before="26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4"/>
          <w:sz w:val="32"/>
        </w:rPr>
        <w:t>李惠权、魏金生、李伟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32"/>
        </w:rPr>
        <w:t>19851019</w:t>
      </w:r>
      <w:r>
        <w:rPr>
          <w:rStyle w:val="DefaultParagraphFont"/>
          <w:rFonts w:ascii="FangSong" w:hAnsi="FangSong" w:cs="FangSong"/>
          <w:color w:val="000000"/>
          <w:spacing w:val="-9"/>
          <w:sz w:val="32"/>
        </w:rPr>
        <w:t>）、高萌（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32"/>
        </w:rPr>
        <w:t>19861022</w:t>
      </w:r>
      <w:r>
        <w:rPr>
          <w:rStyle w:val="DefaultParagraphFont"/>
          <w:rFonts w:ascii="FangSong" w:hAnsi="FangSong" w:cs="FangSong"/>
          <w:color w:val="000000"/>
          <w:spacing w:val="-15"/>
          <w:sz w:val="32"/>
        </w:rPr>
        <w:t>）、潘</w:t>
      </w:r>
    </w:p>
    <w:p>
      <w:pPr>
        <w:pStyle w:val="Normal2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宇、陈姗姗、边云云、包红燕、黄伊林、樊英雷、于超、郭永</w:t>
      </w:r>
    </w:p>
    <w:p>
      <w:pPr>
        <w:sectPr>
          <w:type w:val="nextPage"/>
          <w:pgSz w:w="11906" w:h="16820"/>
          <w:pgMar w:left="1805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2"/>
        <w:spacing w:lineRule="exact" w:line="199" w:before="643" w:after="0"/>
        <w:ind w:left="3530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18"/>
        </w:rPr>
        <w:t>3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RJHLMR+TimesNewRomanPSMT" w:hAnsi="RJHLMR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3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生、李晓刚、彭朝显、王圆圆、刘滔、王伟琦、牛江波、肖永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国、任晓磊、李彦朋、冯慧彬、卫飞飞、刘兵、赵华利、段聪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霍彦会、何恩利、常红霞、杜力朝、王新国、刘文玉、王学锋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周树岳、白晓光、丁向、赵秀娟、段章山、袁英赛、张晓亮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丰硕、张雁冰、张丽娟、尹向光、赵伟、张飞、张明月、耿嘉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良、张贺帅、李巍、左振忠、鲁广广、王璠、朱路、孙月欣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边建超、胡雪峰、白少亮、高继伟、周宝明、宋玉琨、蔺际鉴、</w:t>
      </w:r>
    </w:p>
    <w:p>
      <w:pPr>
        <w:pStyle w:val="Normal3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崔建伟、白宗杰、张永超、王海波（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32"/>
        </w:rPr>
        <w:t>19860503</w:t>
      </w:r>
      <w:r>
        <w:rPr>
          <w:rStyle w:val="DefaultParagraphFont"/>
          <w:rFonts w:ascii="FangSong" w:hAnsi="FangSong" w:cs="FangSong"/>
          <w:color w:val="000000"/>
          <w:spacing w:val="-9"/>
          <w:sz w:val="32"/>
        </w:rPr>
        <w:t>）、宋通、刘瑞</w:t>
      </w:r>
    </w:p>
    <w:p>
      <w:pPr>
        <w:pStyle w:val="Normal3"/>
        <w:spacing w:lineRule="exact" w:line="349" w:before="26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伟、张方亮、梁涛（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32"/>
        </w:rPr>
        <w:t>19840518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秦伟伟、冯艳敏、牛亚军、</w:t>
      </w:r>
    </w:p>
    <w:p>
      <w:pPr>
        <w:pStyle w:val="Normal3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金致远、杨阳、杨进、张璐、梁珊珊、王艳辉、陈红、陆恒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朋、樊晓辉、赵彦伟、李文慧、刘佳丹、许润泽、王俊杰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牛洲平、吴楠、谢德军、黄兰杰、韩莉、张淼、赵良、白力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潘崇、彭丽芳、张倩、张曼丽、张霆、孟繁青、马利民、付昕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东、张立华、辛会民、卜丽芳、汲丽芬、侯云飞、朱林、周冰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吴志超、朱山、薛锐、何彦宁、马国祥、王哲、刘毅、张海涛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董鹏程、赵勇、宋学征、杜旭婧、杨惠豪、张鹏燕、李学东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郑燕龙、任建军、李曼、李文生、贾文波、任晓东、祁希萍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勇、吴从肖、钟新东、刘昆仲、张海燕、杨纯颖、王姗姗、</w:t>
      </w:r>
    </w:p>
    <w:p>
      <w:pPr>
        <w:pStyle w:val="Normal3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王志民、田雅静、刘亚洲、曹萌、刘霞、任斌、杨延凤、李昊、</w:t>
      </w:r>
    </w:p>
    <w:p>
      <w:pPr>
        <w:pStyle w:val="Normal3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司艳红、张磊（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32"/>
        </w:rPr>
        <w:t>19830204</w:t>
      </w:r>
      <w:r>
        <w:rPr>
          <w:rStyle w:val="DefaultParagraphFont"/>
          <w:rFonts w:ascii="FangSong" w:hAnsi="FangSong" w:cs="FangSong"/>
          <w:color w:val="000000"/>
          <w:spacing w:val="-6"/>
          <w:sz w:val="32"/>
        </w:rPr>
        <w:t>）、李士峰、李晶晶、林玉飞、董春</w:t>
      </w:r>
    </w:p>
    <w:p>
      <w:pPr>
        <w:pStyle w:val="Normal3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松、程晓敏、孙帅涛、李沛、刘阳、褚力强、周钰博、张志红、</w:t>
      </w:r>
    </w:p>
    <w:p>
      <w:pPr>
        <w:pStyle w:val="Normal3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艳超、王康、刘岩（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32"/>
        </w:rPr>
        <w:t>19820602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王雪亮、许良、赵宝全、</w:t>
      </w:r>
    </w:p>
    <w:p>
      <w:pPr>
        <w:sectPr>
          <w:type w:val="nextPage"/>
          <w:pgSz w:w="11906" w:h="16820"/>
          <w:pgMar w:left="1805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3"/>
        <w:spacing w:lineRule="exact" w:line="199" w:before="623" w:after="0"/>
        <w:ind w:left="3530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18"/>
        </w:rPr>
        <w:t>4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RENGBG+TimesNewRomanPSMT" w:hAnsi="RENGBG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4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于得水、李宏彬、刘忠信、王瑞金、冯韶辉、李卫荣、李进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孙德涛、王研、孙京亚、杜小平、王松、王建锋、田欢、王小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亮、刘大鹏、张进秋、于德水、赵满、李柳军、郭潇潇、成业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吴菲、冯利敏、崔国鹏、白金雪、李吉云、白丽艳、王海昆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承皓、李玲杰、陈中达、李永涛、霍炎、许祥建、王玉江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吴志峰、王瑜、李岩、杨宏威、韩珍珍、卢兴岗、郭学芳、吴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兴华、王贺、董科、刘迎、山姗、柳俊峰、姚利稳、王少杰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王硕、陈星、项前、程佳鹏、王志海、刘春福、肖卫雄、张亚</w:t>
      </w:r>
    </w:p>
    <w:p>
      <w:pPr>
        <w:pStyle w:val="Normal4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夫、吕士勇、田云停、王岩、张萍、王帅（</w:t>
      </w:r>
      <w:r>
        <w:rPr>
          <w:rStyle w:val="DefaultParagraphFont"/>
          <w:rFonts w:eastAsia="Times New Roman" w:cs="Times New Roman" w:ascii="TUOOVL+TimesNewRomanPSMT" w:hAnsi="TUOOVL+TimesNewRomanPSMT"/>
          <w:color w:val="000000"/>
          <w:spacing w:val="0"/>
          <w:sz w:val="32"/>
        </w:rPr>
        <w:t>19900302</w:t>
      </w: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）、岳扩</w:t>
      </w:r>
    </w:p>
    <w:p>
      <w:pPr>
        <w:pStyle w:val="Normal4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志、范海玲、郭兴、展玉衡、郭雨廷、赵广雷、高净、罗启宏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张鹏、李晓虎、侯涛涛、杨飞、曹会平、王兴、吕雪元、李世</w:t>
      </w:r>
    </w:p>
    <w:p>
      <w:pPr>
        <w:pStyle w:val="Normal4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涛、马博、孙浩磊、李贺强、王帅（</w:t>
      </w:r>
      <w:r>
        <w:rPr>
          <w:rStyle w:val="DefaultParagraphFont"/>
          <w:rFonts w:eastAsia="Times New Roman" w:cs="Times New Roman" w:ascii="TUOOVL+TimesNewRomanPSMT" w:hAnsi="TUOOVL+TimesNewRomanPSMT"/>
          <w:color w:val="000000"/>
          <w:spacing w:val="0"/>
          <w:sz w:val="32"/>
        </w:rPr>
        <w:t>19880427</w:t>
      </w:r>
      <w:r>
        <w:rPr>
          <w:rStyle w:val="DefaultParagraphFont"/>
          <w:rFonts w:ascii="FangSong" w:hAnsi="FangSong" w:cs="FangSong"/>
          <w:color w:val="000000"/>
          <w:spacing w:val="-8"/>
          <w:sz w:val="32"/>
        </w:rPr>
        <w:t>）、王丹丹、梁</w:t>
      </w:r>
    </w:p>
    <w:p>
      <w:pPr>
        <w:pStyle w:val="Normal4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仲夏、曹立君、杨朝杰、白炜、宋伟民、曹世欢、赵敏、王鹏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尹林艳、焦占强、李亚玲、张谦、董建伟、魏中来、秦星、胡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建强、王志明、宋晓静、王源铄、户少华、施雪松、吕宝超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李自强、于峰、杨卫东、杨少明、黄璐、袁具富、冯占群、张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衡、王栋岩、吴云峰、倪永华、左兆辉、焦占林、赵奇峰、王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华平、张亮、孙培、苏静、靳敏鹤、孙少青、郝伟光、李洪利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郭亚丽、裴旭、孔令喜、牛宾、刘松、秦齐、马朝霞、米建超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郭彦坤、朱青彬、冯爱军、李楠、郭晓义、周亮、袁萌、杜华、</w:t>
      </w:r>
    </w:p>
    <w:p>
      <w:pPr>
        <w:pStyle w:val="Normal4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李瑞、马俊帅、刘雪莹、李嘉澍、高鑫、王艳军、陈劲东、刘</w:t>
      </w:r>
    </w:p>
    <w:p>
      <w:pPr>
        <w:pStyle w:val="Normal4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32"/>
          <w:sz w:val="32"/>
        </w:rPr>
        <w:t>烁、王伟伟、陈小威、丁杨、闫少龙、汤正阳、张磊（</w:t>
      </w:r>
      <w:r>
        <w:rPr>
          <w:rStyle w:val="DefaultParagraphFont"/>
          <w:rFonts w:eastAsia="Times New Roman" w:cs="Times New Roman" w:ascii="TUOOVL+TimesNewRomanPSMT" w:hAnsi="TUOOVL+TimesNewRomanPSMT"/>
          <w:color w:val="000000"/>
          <w:spacing w:val="0"/>
          <w:sz w:val="32"/>
        </w:rPr>
        <w:t>19820608</w:t>
      </w:r>
      <w:r>
        <w:rPr>
          <w:rStyle w:val="DefaultParagraphFont"/>
          <w:rFonts w:ascii="FangSong" w:hAnsi="FangSong" w:cs="FangSong"/>
          <w:color w:val="000000"/>
          <w:spacing w:val="-159"/>
          <w:sz w:val="32"/>
        </w:rPr>
        <w:t>）、</w:t>
      </w:r>
    </w:p>
    <w:p>
      <w:pPr>
        <w:sectPr>
          <w:type w:val="nextPage"/>
          <w:pgSz w:w="11906" w:h="16820"/>
          <w:pgMar w:left="1805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4"/>
        <w:spacing w:lineRule="exact" w:line="199" w:before="623" w:after="0"/>
        <w:ind w:left="3530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TUOOVL+TimesNewRomanPSMT" w:hAnsi="TUOOVL+TimesNewRomanPSMT"/>
          <w:color w:val="000000"/>
          <w:spacing w:val="0"/>
          <w:sz w:val="18"/>
        </w:rPr>
        <w:t>5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TUOOVL+TimesNewRomanPSMT" w:hAnsi="TUOOVL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5"/>
        <w:spacing w:lineRule="exact" w:line="34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2"/>
          <w:sz w:val="32"/>
        </w:rPr>
        <w:t>李鹏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-3"/>
          <w:sz w:val="32"/>
        </w:rPr>
        <w:t>19831113</w:t>
      </w:r>
      <w:r>
        <w:rPr>
          <w:rStyle w:val="DefaultParagraphFont"/>
          <w:rFonts w:ascii="FangSong" w:hAnsi="FangSong" w:cs="FangSong"/>
          <w:color w:val="000000"/>
          <w:spacing w:val="-11"/>
          <w:sz w:val="32"/>
        </w:rPr>
        <w:t>）、田小光、范军强、白彦伟、魏冬、李艳楠、</w:t>
      </w:r>
    </w:p>
    <w:p>
      <w:pPr>
        <w:pStyle w:val="Normal5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刘任栋、谢海峰、高瞻宇、张光耀、任世杰、毕晓辉、张德军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王照宗、刘占、赵仲森、赵蕊、李全智、王号、唐岩强、李荫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石青松、周皇君、宋斌、康宁、辇玉玉、姜坤江、杨杨、陈世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菊、王建龙、高保柱、褚立飞、汪京坪、谢正强、郎江涛、王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锦新、刘龙、吴德、武遂远、梅建龙、烟兴兴、王彦波、周洋、</w:t>
      </w:r>
    </w:p>
    <w:p>
      <w:pPr>
        <w:pStyle w:val="Normal5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7"/>
          <w:sz w:val="32"/>
        </w:rPr>
        <w:t>陈洋、程雅萍、惠庚辰、李大庆、张艳玲、高萌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791009</w:t>
      </w:r>
      <w:r>
        <w:rPr>
          <w:rStyle w:val="DefaultParagraphFont"/>
          <w:rFonts w:ascii="FangSong" w:hAnsi="FangSong" w:cs="FangSong"/>
          <w:color w:val="000000"/>
          <w:spacing w:val="-133"/>
          <w:sz w:val="32"/>
        </w:rPr>
        <w:t>）、</w:t>
      </w:r>
    </w:p>
    <w:p>
      <w:pPr>
        <w:pStyle w:val="Normal5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杨艺文、尚永霞、蒙颖鱿、金志涛、韩春雨、宋玉、施宁、齐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红占、邓楠、宫平、刘安荣、魏金习、武长娟、李彦航、刘杰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冯惠利、张博涛、刘国婷、王万刚、孟建伟、康震、李玥、赵</w:t>
      </w:r>
    </w:p>
    <w:p>
      <w:pPr>
        <w:pStyle w:val="Normal5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雪莉、李振华、刘峰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820818</w:t>
      </w:r>
      <w:r>
        <w:rPr>
          <w:rStyle w:val="DefaultParagraphFont"/>
          <w:rFonts w:ascii="FangSong" w:hAnsi="FangSong" w:cs="FangSong"/>
          <w:color w:val="000000"/>
          <w:spacing w:val="-7"/>
          <w:sz w:val="32"/>
        </w:rPr>
        <w:t>）、宋涛、洪杰、左奇、马运</w:t>
      </w:r>
    </w:p>
    <w:p>
      <w:pPr>
        <w:pStyle w:val="Normal5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秀、田云、许敦英、沈鹏、张勃、于跃庭、项阳、闫琪、胡小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勇、王欣欣、张德运、冉珊珊、陈志龙、赵正山、王玉霞、张</w:t>
      </w:r>
    </w:p>
    <w:p>
      <w:pPr>
        <w:pStyle w:val="Normal5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军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730914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黎江炜、朱浩然、郝子雄、杨新强、付亮、</w:t>
      </w:r>
    </w:p>
    <w:p>
      <w:pPr>
        <w:pStyle w:val="Normal5"/>
        <w:spacing w:lineRule="exact" w:line="349" w:before="26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志凯、张涛、刘强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84081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贾子治、贾建海、沈杰、</w:t>
      </w:r>
    </w:p>
    <w:p>
      <w:pPr>
        <w:pStyle w:val="Normal5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杨波波、杜丽娜、刘家旭、刘静娜、李立敏、高新彦、李超、</w:t>
      </w:r>
    </w:p>
    <w:p>
      <w:pPr>
        <w:pStyle w:val="Normal5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唐健、王晓飞、张雯、王润舵、杨波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871215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王禄娜、</w:t>
      </w:r>
    </w:p>
    <w:p>
      <w:pPr>
        <w:pStyle w:val="Normal5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韩锋、王钦、李海静、赵小芳、张彦杰、李萍、王茜、靳晓敏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丁国峰、张宁、冯兴旺、王新、刘宁、杜雷鸣、仲胜利、杨环、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石生博、刘怀庆、贾俊朋、杜朋、吴海锋、周婧、郝红涛、刘</w:t>
      </w:r>
    </w:p>
    <w:p>
      <w:pPr>
        <w:pStyle w:val="Normal5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肖肖、陈立柱、刘吉斯、尹春雷、郝森林、伍广丽、杨佳奇、</w:t>
      </w:r>
    </w:p>
    <w:p>
      <w:pPr>
        <w:pStyle w:val="Normal5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李伟（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32"/>
        </w:rPr>
        <w:t>19780315</w:t>
      </w:r>
      <w:r>
        <w:rPr>
          <w:rStyle w:val="DefaultParagraphFont"/>
          <w:rFonts w:ascii="FangSong" w:hAnsi="FangSong" w:cs="FangSong"/>
          <w:color w:val="000000"/>
          <w:spacing w:val="-6"/>
          <w:sz w:val="32"/>
        </w:rPr>
        <w:t>）、徐海兵、马彪、冯坤、景琳、王雪飞、王</w:t>
      </w:r>
    </w:p>
    <w:p>
      <w:pPr>
        <w:sectPr>
          <w:type w:val="nextPage"/>
          <w:pgSz w:w="11906" w:h="16820"/>
          <w:pgMar w:left="1805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5"/>
        <w:spacing w:lineRule="exact" w:line="199" w:before="623" w:after="0"/>
        <w:ind w:left="3530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18"/>
        </w:rPr>
        <w:t>6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BINMGC+TimesNewRomanPSMT" w:hAnsi="BINMGC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6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玉肖、杨广伟、薛丽荣、刘磊、王景磊</w:t>
      </w:r>
    </w:p>
    <w:p>
      <w:pPr>
        <w:pStyle w:val="Normal6"/>
        <w:spacing w:lineRule="exact" w:line="349" w:before="912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电子工程专业工程师评审通过人员名单（</w:t>
      </w:r>
      <w:r>
        <w:rPr>
          <w:rStyle w:val="DefaultParagraphFont"/>
          <w:rFonts w:eastAsia="Times New Roman" w:cs="Times New Roman" w:ascii="AIRTRJ+TimesNewRomanPS-BoldMT" w:hAnsi="AIRTRJ+TimesNewRomanPS-BoldMT"/>
          <w:color w:val="000000"/>
          <w:spacing w:val="0"/>
          <w:sz w:val="32"/>
        </w:rPr>
        <w:t>183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6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刘刚、许翔嵛、许泽淇、孙琪、敦昊、范晓宁、韩笑辰、薛珊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于倩、马伟丽、李时亮、马康、吴佳林、刘军方、许建立、杜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鑫淼、梁云立、李朋周、郝占辉、闫爱兵、谷献胜、李永阔、</w:t>
      </w:r>
    </w:p>
    <w:p>
      <w:pPr>
        <w:pStyle w:val="Normal6"/>
        <w:spacing w:lineRule="exact" w:line="349" w:before="288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郝栋、房吉龙、武玉龙、杨建国、王磊（</w:t>
      </w:r>
      <w:r>
        <w:rPr>
          <w:rStyle w:val="DefaultParagraphFont"/>
          <w:rFonts w:eastAsia="Times New Roman" w:cs="Times New Roman" w:ascii="ITGVLB+TimesNewRomanPSMT" w:hAnsi="ITGVLB+TimesNewRomanPSMT"/>
          <w:color w:val="000000"/>
          <w:spacing w:val="0"/>
          <w:sz w:val="32"/>
        </w:rPr>
        <w:t>19850916</w:t>
      </w: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）、孙岩、</w:t>
      </w:r>
    </w:p>
    <w:p>
      <w:pPr>
        <w:pStyle w:val="Normal6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高思印、吴玉超、郭志明、刘晓进、曹雪伟、刘建章、韩向浩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于明志、李红弟、韦祥、周姗姗、赵明兴、李江华、李豹、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志明、梁志敏、安亚宁、张玉博、张召朋、陈志军、刘军、董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姗姗、高鹏、温丽丽、单学静、苏红、王健、张灿、杨玉蔓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徐小华、韩丽、荀雪莲、杨众杰、王宾、李伟强、王立涛、王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静、林琳、杨森、王钟敏、张璇、谢飞、李湘玉、田治瑞、马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柱、张瑞宾、李豪、陈凤洁、马延东、张乐、武聚博、周晓坡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滢、魏秀芝、刘伟超、赵东杰、周洪宾、张学义、郝敬伟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耿辰、唐晓洁、刘品阳、师成战、石磊、牛志忠、凡秀荣、陈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晓嘉、张永强、徐辉、曾树畅、裴迎亚、王超、陈亚丰、李卿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博、王珊珊、梁宝亮、孟祥磊、张涵策、李龙、刘轩宇、李志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印、王翠玲、杜奎、张少骞、岳圆、张惠鑫、秦子园、王克扬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许敬、肖宪钢、张宏斌、张津津、夏鹏、周超、张东学、闫珊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珊、陈涛、王学松、武洋冲、白建宁、张晋、曹立辉、杨涤屏、</w:t>
      </w:r>
    </w:p>
    <w:p>
      <w:pPr>
        <w:pStyle w:val="Normal6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李彦学、康力、武胜彪、尚英坤、徐奥运、赵苗苗、张晓楠、</w:t>
      </w:r>
    </w:p>
    <w:p>
      <w:pPr>
        <w:sectPr>
          <w:type w:val="nextPage"/>
          <w:pgSz w:w="11906" w:h="16820"/>
          <w:pgMar w:left="1805" w:right="100" w:gutter="0" w:header="0" w:top="157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6"/>
        <w:spacing w:lineRule="exact" w:line="199" w:before="643" w:after="0"/>
        <w:ind w:left="3530" w:right="0" w:hanging="0"/>
        <w:jc w:val="left"/>
        <w:rPr>
          <w:rStyle w:val="DefaultParagraphFont"/>
          <w:rFonts w:ascii="SimSun" w:hAnsi="SimSun" w:eastAsia="Times New Roman" w:cs="Times New Roman"/>
          <w:color w:val="000000"/>
          <w:spacing w:val="0"/>
          <w:sz w:val="18"/>
        </w:rPr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ITGVLB+TimesNewRomanPSMT" w:hAnsi="ITGVLB+TimesNewRomanPSMT"/>
          <w:color w:val="000000"/>
          <w:spacing w:val="0"/>
          <w:sz w:val="18"/>
        </w:rPr>
        <w:t>7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ITGVLB+TimesNewRomanPSMT" w:hAnsi="ITGVLB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p>
      <w:pPr>
        <w:pStyle w:val="Normal7"/>
        <w:spacing w:lineRule="exact" w:line="329" w:before="0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任康、庞建凯、宋江鑫、郭阳阳、宋鹤然、时紫奇、张利昭、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5"/>
          <w:sz w:val="32"/>
        </w:rPr>
        <w:t>陈俊良、范明、朱得光、张永红、朱军、付晓妍、崔毅、李光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照、王浩、李慧泉、魏巍、李思涵、袁其亮、李海超、王云龙、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-10"/>
          <w:sz w:val="32"/>
        </w:rPr>
        <w:t>郑亚宁、吴晨刚、曹茜、赵楠、赵娜、张晔腾、李雪霞、康江、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晓龙、孙金龙、徐天宇、魏立云、韩晓戈、池彦永、白博、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路广勇、张兴涛、申其才、李钢、刘鹏飞、董粉娇、曹郭恒、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韩振华</w:t>
      </w:r>
    </w:p>
    <w:p>
      <w:pPr>
        <w:pStyle w:val="Normal7"/>
        <w:spacing w:lineRule="exact" w:line="329" w:before="919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智能制造专业高级工程师评审通过人员名单（５）：</w:t>
      </w:r>
    </w:p>
    <w:p>
      <w:pPr>
        <w:pStyle w:val="Normal7"/>
        <w:spacing w:lineRule="exact" w:line="329" w:before="29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刘国栋、王辉、黄宇羽、陈辉煌、徐伟杰</w:t>
      </w:r>
    </w:p>
    <w:p>
      <w:pPr>
        <w:pStyle w:val="Normal7"/>
        <w:spacing w:lineRule="exact" w:line="349" w:before="912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智能制造专业工程师评审通过人员名单（</w:t>
      </w:r>
      <w:r>
        <w:rPr>
          <w:rStyle w:val="DefaultParagraphFont"/>
          <w:rFonts w:eastAsia="Times New Roman" w:cs="Times New Roman" w:ascii="ASQTDW+TimesNewRomanPS-BoldMT" w:hAnsi="ASQTDW+TimesNewRomanPS-BoldMT"/>
          <w:color w:val="000000"/>
          <w:spacing w:val="-2"/>
          <w:sz w:val="32"/>
        </w:rPr>
        <w:t>3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7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官子豪、王羊、李再冉</w:t>
      </w:r>
    </w:p>
    <w:p>
      <w:pPr>
        <w:pStyle w:val="Normal7"/>
        <w:spacing w:lineRule="exact" w:line="349" w:before="912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工业设计专业高级工程师评审通过人员名单（</w:t>
      </w:r>
      <w:r>
        <w:rPr>
          <w:rStyle w:val="DefaultParagraphFont"/>
          <w:rFonts w:eastAsia="Times New Roman" w:cs="Times New Roman" w:ascii="ASQTDW+TimesNewRomanPS-BoldMT" w:hAnsi="ASQTDW+TimesNewRomanPS-BoldMT"/>
          <w:color w:val="000000"/>
          <w:spacing w:val="-2"/>
          <w:sz w:val="32"/>
        </w:rPr>
        <w:t>2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7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王海鹏、王帆</w:t>
      </w:r>
    </w:p>
    <w:p>
      <w:pPr>
        <w:pStyle w:val="Normal7"/>
        <w:spacing w:lineRule="exact" w:line="349" w:before="912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1"/>
          <w:sz w:val="32"/>
        </w:rPr>
        <w:t>工业设计专业工程师评审通过人员名单（</w:t>
      </w:r>
      <w:r>
        <w:rPr>
          <w:rStyle w:val="DefaultParagraphFont"/>
          <w:rFonts w:eastAsia="Times New Roman" w:cs="Times New Roman" w:ascii="ASQTDW+TimesNewRomanPS-BoldMT" w:hAnsi="ASQTDW+TimesNewRomanPS-BoldMT"/>
          <w:color w:val="000000"/>
          <w:spacing w:val="-2"/>
          <w:sz w:val="32"/>
        </w:rPr>
        <w:t>3</w:t>
      </w:r>
      <w:r>
        <w:rPr>
          <w:rStyle w:val="DefaultParagraphFont"/>
          <w:rFonts w:ascii="FangSong" w:hAnsi="FangSong" w:cs="FangSong"/>
          <w:color w:val="000000"/>
          <w:spacing w:val="2"/>
          <w:sz w:val="32"/>
        </w:rPr>
        <w:t>）：</w:t>
      </w:r>
    </w:p>
    <w:p>
      <w:pPr>
        <w:pStyle w:val="Normal7"/>
        <w:spacing w:lineRule="exact" w:line="329" w:before="275" w:after="0"/>
        <w:ind w:left="0" w:right="0" w:hanging="0"/>
        <w:jc w:val="left"/>
        <w:rPr>
          <w:rStyle w:val="DefaultParagraphFont"/>
          <w:rFonts w:ascii="FangSong" w:hAnsi="FangSong" w:eastAsia="Times New Roman" w:cs="Times New Roman"/>
          <w:color w:val="000000"/>
          <w:spacing w:val="0"/>
          <w:sz w:val="32"/>
        </w:rPr>
      </w:pPr>
      <w:r>
        <w:rPr>
          <w:rStyle w:val="DefaultParagraphFont"/>
          <w:rFonts w:ascii="FangSong" w:hAnsi="FangSong" w:cs="FangSong"/>
          <w:color w:val="000000"/>
          <w:spacing w:val="0"/>
          <w:sz w:val="32"/>
        </w:rPr>
        <w:t>常亚伟、潘凝、王佳伦</w:t>
      </w:r>
    </w:p>
    <w:p>
      <w:pPr>
        <w:pStyle w:val="Normal7"/>
        <w:spacing w:lineRule="exact" w:line="199" w:before="2515" w:after="0"/>
        <w:ind w:left="3530" w:right="0" w:hanging="0"/>
        <w:jc w:val="left"/>
        <w:rPr/>
      </w:pP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第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PKLLIN+TimesNewRomanPSMT" w:hAnsi="PKLLIN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  <w:r>
        <w:rPr>
          <w:rStyle w:val="DefaultParagraphFont"/>
          <w:rFonts w:ascii="Times New Roman" w:hAnsi="Times New Roman" w:cs="Times New Roman"/>
          <w:color w:val="000000"/>
          <w:spacing w:val="46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共</w:t>
      </w:r>
      <w:r>
        <w:rPr>
          <w:rStyle w:val="DefaultParagraphFont"/>
          <w:rFonts w:ascii="Times New Roman" w:hAnsi="Times New Roman" w:cs="Times New Roman"/>
          <w:color w:val="000000"/>
          <w:spacing w:val="44"/>
          <w:sz w:val="18"/>
        </w:rPr>
        <w:t xml:space="preserve"> </w:t>
      </w:r>
      <w:r>
        <w:rPr>
          <w:rStyle w:val="DefaultParagraphFont"/>
          <w:rFonts w:eastAsia="Times New Roman" w:cs="Times New Roman" w:ascii="PKLLIN+TimesNewRomanPSMT" w:hAnsi="PKLLIN+TimesNewRomanPSMT"/>
          <w:color w:val="000000"/>
          <w:spacing w:val="0"/>
          <w:sz w:val="18"/>
        </w:rPr>
        <w:t>8</w:t>
      </w:r>
      <w:r>
        <w:rPr>
          <w:rStyle w:val="DefaultParagraphFont"/>
          <w:rFonts w:eastAsia="Times New Roman" w:cs="Times New Roman"/>
          <w:color w:val="000000"/>
          <w:spacing w:val="45"/>
          <w:sz w:val="18"/>
        </w:rPr>
        <w:t xml:space="preserve"> </w:t>
      </w:r>
      <w:r>
        <w:rPr>
          <w:rStyle w:val="DefaultParagraphFont"/>
          <w:rFonts w:ascii="SimSun" w:hAnsi="SimSun" w:cs="SimSun"/>
          <w:color w:val="000000"/>
          <w:spacing w:val="0"/>
          <w:sz w:val="18"/>
        </w:rPr>
        <w:t>页</w:t>
      </w:r>
    </w:p>
    <w:sectPr>
      <w:type w:val="nextPage"/>
      <w:pgSz w:w="11906" w:h="16820"/>
      <w:pgMar w:left="1805" w:right="100" w:gutter="0" w:header="0" w:top="157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AEJUC+ArialUnicodeMS">
    <w:charset w:val="01"/>
    <w:family w:val="auto"/>
    <w:pitch w:val="variable"/>
  </w:font>
  <w:font w:name="FangSong">
    <w:charset w:val="01"/>
    <w:family w:val="auto"/>
    <w:pitch w:val="default"/>
  </w:font>
  <w:font w:name="SimSun">
    <w:charset w:val="01"/>
    <w:family w:val="auto"/>
    <w:pitch w:val="default"/>
  </w:font>
  <w:font w:name="NWJEAN+TimesNewRomanPSMT">
    <w:charset w:val="01"/>
    <w:family w:val="auto"/>
    <w:pitch w:val="variable"/>
  </w:font>
  <w:font w:name="PLGWKK+TimesNewRomanPS-BoldMT">
    <w:charset w:val="01"/>
    <w:family w:val="auto"/>
    <w:pitch w:val="variable"/>
  </w:font>
  <w:font w:name="FCIVBI+TimesNewRomanPSMT">
    <w:charset w:val="01"/>
    <w:family w:val="auto"/>
    <w:pitch w:val="variable"/>
  </w:font>
  <w:font w:name="RJHLMR+TimesNewRomanPSMT">
    <w:charset w:val="01"/>
    <w:family w:val="auto"/>
    <w:pitch w:val="variable"/>
  </w:font>
  <w:font w:name="RENGBG+TimesNewRomanPSMT">
    <w:charset w:val="01"/>
    <w:family w:val="auto"/>
    <w:pitch w:val="variable"/>
  </w:font>
  <w:font w:name="TUOOVL+TimesNewRomanPSMT">
    <w:charset w:val="01"/>
    <w:family w:val="auto"/>
    <w:pitch w:val="variable"/>
  </w:font>
  <w:font w:name="BINMGC+TimesNewRomanPSMT">
    <w:charset w:val="01"/>
    <w:family w:val="auto"/>
    <w:pitch w:val="variable"/>
  </w:font>
  <w:font w:name="AIRTRJ+TimesNewRomanPS-BoldMT">
    <w:charset w:val="01"/>
    <w:family w:val="auto"/>
    <w:pitch w:val="variable"/>
  </w:font>
  <w:font w:name="ITGVLB+TimesNewRomanPSMT">
    <w:charset w:val="01"/>
    <w:family w:val="auto"/>
    <w:pitch w:val="variable"/>
  </w:font>
  <w:font w:name="ASQTDW+TimesNewRomanPS-BoldMT">
    <w:charset w:val="01"/>
    <w:family w:val="auto"/>
    <w:pitch w:val="variable"/>
  </w:font>
  <w:font w:name="PKLLIN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5">
    <w:name w:val="Normal_5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6">
    <w:name w:val="Normal_6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