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0"/>
        <w:numPr>
          <w:ilvl w:val="0"/>
          <w:numId w:val="0"/>
        </w:numPr>
        <w:rPr>
          <w:rStyle w:val="DefaultParagraphFont"/>
        </w:rPr>
      </w:pPr>
      <w:r>
        <w:rPr/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江泽检测技术服务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贾雁南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泓湖水利工程科技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李晓博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白雄雄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刘阔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邵东岳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臧策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刘海洋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王夺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曹凌峰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魏蕊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1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KNPSCI+FZFangSong-Z02S" w:ascii="KNPSCI+FZFangSong-Z02S" w:hAnsi="KNPSC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1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1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1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KNPSCI+FZFangSong-Z02S" w:hAnsi="KNPSC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KNPSCI+FZFangSong-Z02S" w:hAnsi="KNPSCI+FZFangSong-Z02S" w:cs="KNPSCI+FZFangSong-Z02S"/>
                <w:color w:val="000000"/>
                <w:spacing w:val="0"/>
                <w:sz w:val="32"/>
                <w:szCs w:val="22"/>
                <w:lang w:val="en-US" w:bidi="ar-SA"/>
              </w:rPr>
              <w:t>张佳翔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19" w:before="624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QSKTFT+FangSong_GB2312" w:hAnsi="QSKTFT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QSKTFT+FangSong_GB2312" w:hAnsi="QSKTFT+FangSong_GB2312"/>
          <w:color w:val="000000"/>
          <w:spacing w:val="0"/>
          <w:sz w:val="21"/>
          <w:szCs w:val="22"/>
          <w:lang w:val="en-US" w:bidi="ar-SA"/>
        </w:rPr>
        <w:t>2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梁泽鑫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默南鑫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李浩磊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李砚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2"/>
        <w:spacing w:lineRule="exact" w:line="365" w:before="358" w:after="318"/>
        <w:ind w:left="0" w:right="0" w:hanging="0"/>
        <w:jc w:val="left"/>
        <w:rPr/>
      </w:pPr>
      <w:r>
        <w:rPr>
          <w:rStyle w:val="DefaultParagraphFont"/>
          <w:rFonts w:ascii="BRGLJT+FZFangSong-Z02S" w:hAnsi="BRGLJT+FZFangSong-Z02S" w:cs="Times New Roman"/>
          <w:color w:val="000000"/>
          <w:spacing w:val="0"/>
          <w:sz w:val="32"/>
        </w:rPr>
        <w:t>河北浩润水利工程有限公司</w:t>
      </w:r>
      <w:r>
        <w:rPr>
          <w:rStyle w:val="DefaultParagraphFont"/>
          <w:rFonts w:eastAsia="Times New Roman" w:cs="Times New Roman" w:ascii="BRGLJT+FZFangSong-Z02S" w:hAnsi="BRGLJT+FZFangSong-Z02S"/>
          <w:color w:val="000000"/>
          <w:spacing w:val="0"/>
          <w:sz w:val="32"/>
        </w:rPr>
        <w:t>#</w:t>
      </w:r>
      <w:r>
        <w:rPr>
          <w:rStyle w:val="DefaultParagraphFont"/>
          <w:rFonts w:ascii="BRGLJT+FZFangSong-Z02S" w:hAnsi="BRGLJT+FZFangSong-Z02S" w:cs="Times New Roman"/>
          <w:color w:val="000000"/>
          <w:spacing w:val="0"/>
          <w:sz w:val="32"/>
        </w:rPr>
        <w:t>河北省人才代理 刘亚军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开顺人力资源服务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李翠磊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张家口市河海水利勘测设计有限公司石家庄分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焦润剑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夏林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路迢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韩扶佐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2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BRGLJT+FZFangSong-Z02S" w:ascii="BRGLJT+FZFangSong-Z02S" w:hAnsi="BRGLJ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2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2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2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BRGLJT+FZFangSong-Z02S" w:hAnsi="BRGLJT+FZFangSong-Z02S" w:cs="BRGLJT+FZFangSong-Z02S"/>
                <w:color w:val="000000"/>
                <w:spacing w:val="-1"/>
                <w:sz w:val="32"/>
                <w:szCs w:val="22"/>
                <w:lang w:val="en-US" w:bidi="ar-SA"/>
              </w:rPr>
              <w:t>仇静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BRGLJT+FZFangSong-Z02S" w:hAnsi="BRGLJ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19" w:before="1070" w:after="0"/>
        <w:ind w:left="7735" w:right="0" w:hanging="0"/>
        <w:jc w:val="left"/>
        <w:rPr>
          <w:rStyle w:val="DefaultParagraphFont"/>
          <w:rFonts w:ascii="QMCFBB+FangSong_GB2312" w:hAnsi="QMCFBB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QMCFBB+FangSong_GB2312" w:ascii="QMCFBB+FangSong_GB2312" w:hAnsi="QMCFBB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QMCFBB+FangSong_GB2312" w:hAnsi="QMCFBB+FangSong_GB2312"/>
          <w:color w:val="000000"/>
          <w:spacing w:val="0"/>
          <w:sz w:val="21"/>
        </w:rPr>
        <w:t>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QMCFBB+FangSong_GB2312" w:ascii="QMCFBB+FangSong_GB2312" w:hAnsi="QMCFBB+FangSong_GB2312"/>
          <w:color w:val="000000"/>
          <w:spacing w:val="0"/>
          <w:sz w:val="21"/>
        </w:rPr>
        <w:t>—</w:t>
      </w:r>
    </w:p>
    <w:p>
      <w:pPr>
        <w:pStyle w:val="Normal3"/>
        <w:spacing w:lineRule="exact" w:line="365" w:before="0" w:after="318"/>
        <w:ind w:left="0" w:right="0" w:hanging="0"/>
        <w:jc w:val="left"/>
        <w:rPr/>
      </w:pP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</w:rPr>
        <w:t>中土城联工程建设有限公司</w:t>
      </w:r>
      <w:r>
        <w:rPr>
          <w:rStyle w:val="DefaultParagraphFont"/>
          <w:rFonts w:eastAsia="Times New Roman" w:cs="Times New Roman" w:ascii="MIEHER+FZFangSong-Z02S" w:hAnsi="MIEHER+FZFangSong-Z02S"/>
          <w:color w:val="000000"/>
          <w:spacing w:val="0"/>
          <w:sz w:val="32"/>
        </w:rPr>
        <w:t>#</w:t>
      </w: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</w:rPr>
        <w:t xml:space="preserve">河北省人才代理 </w:t>
      </w:r>
      <w:r>
        <w:rPr>
          <w:rStyle w:val="DefaultParagraphFont"/>
          <w:rFonts w:eastAsia="Times New Roman" w:cs="Times New Roman" w:ascii="MIEHER+FZFangSong-Z02S" w:hAnsi="MIEHER+FZFangSong-Z02S"/>
          <w:color w:val="000000"/>
          <w:spacing w:val="0"/>
          <w:sz w:val="32"/>
        </w:rPr>
        <w:t xml:space="preserve">H </w:t>
      </w: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</w:rPr>
        <w:t>芦浩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刘文波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聂琳璇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孙赛赛</w:t>
            </w:r>
          </w:p>
        </w:tc>
      </w:tr>
    </w:tbl>
    <w:p>
      <w:pPr>
        <w:pStyle w:val="Normal3"/>
        <w:spacing w:lineRule="exact" w:line="365" w:before="355" w:after="318"/>
        <w:ind w:left="0" w:right="0" w:hanging="0"/>
        <w:jc w:val="left"/>
        <w:rPr/>
      </w:pP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  <w:szCs w:val="22"/>
          <w:lang w:val="en-US" w:bidi="ar-SA"/>
        </w:rPr>
        <w:t>中联合盛科技有限公司</w:t>
      </w:r>
      <w:r>
        <w:rPr>
          <w:rStyle w:val="DefaultParagraphFont"/>
          <w:rFonts w:eastAsia="Times New Roman" w:cs="Times New Roman" w:ascii="MIEHER+FZFangSong-Z02S" w:hAnsi="MIEHER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  <w:szCs w:val="22"/>
          <w:lang w:val="en-US" w:bidi="ar-SA"/>
        </w:rPr>
        <w:t xml:space="preserve">河北省人才代理 </w:t>
      </w:r>
      <w:r>
        <w:rPr>
          <w:rStyle w:val="DefaultParagraphFont"/>
          <w:rFonts w:eastAsia="Times New Roman" w:cs="Times New Roman" w:ascii="MIEHER+FZFangSong-Z02S" w:hAnsi="MIEHER+FZFangSong-Z02S"/>
          <w:color w:val="000000"/>
          <w:spacing w:val="0"/>
          <w:sz w:val="32"/>
          <w:szCs w:val="22"/>
          <w:lang w:val="en-US" w:bidi="ar-SA"/>
        </w:rPr>
        <w:t xml:space="preserve">H </w:t>
      </w: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  <w:szCs w:val="22"/>
          <w:lang w:val="en-US" w:bidi="ar-SA"/>
        </w:rPr>
        <w:t>蔡森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封晨飞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杜乐凯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孙业凯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李彦林</w:t>
            </w:r>
          </w:p>
        </w:tc>
      </w:tr>
    </w:tbl>
    <w:p>
      <w:pPr>
        <w:pStyle w:val="Normal3"/>
        <w:spacing w:lineRule="exact" w:line="365" w:before="358" w:after="315"/>
        <w:ind w:left="0" w:right="0" w:hanging="0"/>
        <w:jc w:val="left"/>
        <w:rPr/>
      </w:pP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  <w:szCs w:val="22"/>
          <w:lang w:val="en-US" w:bidi="ar-SA"/>
        </w:rPr>
        <w:t>河北天和咨询有限公司</w:t>
      </w:r>
      <w:r>
        <w:rPr>
          <w:rStyle w:val="DefaultParagraphFont"/>
          <w:rFonts w:eastAsia="Times New Roman" w:cs="Times New Roman" w:ascii="MIEHER+FZFangSong-Z02S" w:hAnsi="MIEHER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MIEHER+FZFangSong-Z02S" w:hAnsi="MIEHER+FZFangSong-Z02S" w:cs="Times New Roman"/>
          <w:color w:val="000000"/>
          <w:spacing w:val="0"/>
          <w:sz w:val="32"/>
          <w:szCs w:val="22"/>
          <w:lang w:val="en-US" w:bidi="ar-SA"/>
        </w:rPr>
        <w:t>河北省人才代理 王子东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刘鸿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3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MIEHER+FZFangSong-Z02S" w:ascii="MIEHER+FZFangSong-Z02S" w:hAnsi="MIEHER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3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3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3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MIEHER+FZFangSong-Z02S" w:hAnsi="MIEHER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MIEHER+FZFangSong-Z02S" w:hAnsi="MIEHER+FZFangSong-Z02S" w:cs="MIEHER+FZFangSong-Z02S"/>
                <w:color w:val="000000"/>
                <w:spacing w:val="-1"/>
                <w:sz w:val="32"/>
                <w:szCs w:val="22"/>
                <w:lang w:val="en-US" w:bidi="ar-SA"/>
              </w:rPr>
              <w:t>王浩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219" w:before="720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UBQUTW+FangSong_GB2312" w:hAnsi="UBQUTW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UBQUTW+FangSong_GB2312" w:hAnsi="UBQUTW+FangSong_GB2312"/>
          <w:color w:val="000000"/>
          <w:spacing w:val="0"/>
          <w:sz w:val="21"/>
          <w:szCs w:val="22"/>
          <w:lang w:val="en-US" w:bidi="ar-SA"/>
        </w:rPr>
        <w:t>4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1037"/>
      </w:tblGrid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SimSun" w:hAnsi="SimSun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辛佳</w:t>
            </w:r>
            <w:r>
              <w:rPr>
                <w:rStyle w:val="DefaultParagraphFont"/>
                <w:rFonts w:ascii="SimSun" w:hAnsi="SimSun" w:cs="SimSun"/>
                <w:color w:val="000000"/>
                <w:spacing w:val="0"/>
                <w:sz w:val="32"/>
                <w:szCs w:val="22"/>
                <w:lang w:val="en-US" w:bidi="ar-SA"/>
              </w:rPr>
              <w:t>洺</w:t>
            </w:r>
          </w:p>
        </w:tc>
      </w:tr>
    </w:tbl>
    <w:p>
      <w:pPr>
        <w:pStyle w:val="Normal4"/>
        <w:spacing w:lineRule="exact" w:line="365" w:before="358" w:after="0"/>
        <w:ind w:left="0" w:right="0" w:hanging="0"/>
        <w:jc w:val="left"/>
        <w:rPr>
          <w:rStyle w:val="DefaultParagraphFont"/>
          <w:rFonts w:ascii="NSQAFT+FZFangSong-Z02S" w:hAnsi="NSQAFT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SQAFT+FZFangSong-Z02S" w:hAnsi="NSQAFT+FZFangSong-Z02S" w:cs="NSQAFT+FZFangSong-Z02S"/>
          <w:color w:val="000000"/>
          <w:spacing w:val="0"/>
          <w:sz w:val="32"/>
          <w:szCs w:val="22"/>
          <w:lang w:val="en-US" w:bidi="ar-SA"/>
        </w:rPr>
        <w:t>中联合盛科技有限公司</w:t>
      </w:r>
      <w:r>
        <w:rPr>
          <w:rStyle w:val="DefaultParagraphFont"/>
          <w:rFonts w:eastAsia="Times New Roman" w:cs="NSQAFT+FZFangSong-Z02S" w:ascii="NSQAFT+FZFangSong-Z02S" w:hAnsi="NSQAFT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NSQAFT+FZFangSong-Z02S" w:hAnsi="NSQAFT+FZFangSong-Z02S" w:cs="NSQAFT+FZFangSong-Z02S"/>
          <w:color w:val="000000"/>
          <w:spacing w:val="0"/>
          <w:sz w:val="32"/>
          <w:szCs w:val="22"/>
          <w:lang w:val="en-US" w:bidi="ar-SA"/>
        </w:rPr>
        <w:t>河北省人才代理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eastAsia="Times New Roman" w:cs="Times New Roman" w:ascii="NSQAFT+FZFangSong-Z02S" w:hAnsi="NSQAFT+FZFangSong-Z02S"/>
          <w:color w:val="000000"/>
          <w:spacing w:val="0"/>
          <w:sz w:val="32"/>
          <w:szCs w:val="22"/>
          <w:lang w:val="en-US" w:bidi="ar-SA"/>
        </w:rPr>
        <w:t>H</w:t>
      </w:r>
      <w:r>
        <w:rPr>
          <w:rStyle w:val="DefaultParagraphFont"/>
          <w:rFonts w:eastAsia="Times New Roman" w:cs="Times New Roman"/>
          <w:color w:val="000000"/>
          <w:spacing w:val="806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NSQAFT+FZFangSong-Z02S" w:hAnsi="NSQAFT+FZFangSong-Z02S" w:cs="NSQAFT+FZFangSong-Z02S"/>
          <w:color w:val="000000"/>
          <w:spacing w:val="0"/>
          <w:sz w:val="32"/>
          <w:szCs w:val="22"/>
          <w:lang w:val="en-US" w:bidi="ar-SA"/>
        </w:rPr>
        <w:t>张国鑫</w:t>
      </w:r>
    </w:p>
    <w:p>
      <w:pPr>
        <w:pStyle w:val="Normal4"/>
        <w:spacing w:lineRule="exact" w:line="365" w:before="434" w:after="318"/>
        <w:ind w:left="0" w:right="0" w:hanging="0"/>
        <w:jc w:val="left"/>
        <w:rPr/>
      </w:pPr>
      <w:r>
        <w:rPr>
          <w:rStyle w:val="DefaultParagraphFont"/>
          <w:rFonts w:ascii="NSQAFT+FZFangSong-Z02S" w:hAnsi="NSQAFT+FZFangSong-Z02S" w:cs="Times New Roman"/>
          <w:color w:val="000000"/>
          <w:spacing w:val="0"/>
          <w:sz w:val="32"/>
        </w:rPr>
        <w:t>保定构艺建设工程有限公司</w:t>
      </w:r>
      <w:r>
        <w:rPr>
          <w:rStyle w:val="DefaultParagraphFont"/>
          <w:rFonts w:eastAsia="Times New Roman" w:cs="Times New Roman" w:ascii="NSQAFT+FZFangSong-Z02S" w:hAnsi="NSQAFT+FZFangSong-Z02S"/>
          <w:color w:val="000000"/>
          <w:spacing w:val="0"/>
          <w:sz w:val="32"/>
        </w:rPr>
        <w:t>#</w:t>
      </w:r>
      <w:r>
        <w:rPr>
          <w:rStyle w:val="DefaultParagraphFont"/>
          <w:rFonts w:ascii="NSQAFT+FZFangSong-Z02S" w:hAnsi="NSQAFT+FZFangSong-Z02S" w:cs="Times New Roman"/>
          <w:color w:val="000000"/>
          <w:spacing w:val="0"/>
          <w:sz w:val="32"/>
        </w:rPr>
        <w:t>河北省人才代理 赵正洋</w:t>
      </w:r>
    </w:p>
    <w:tbl>
      <w:tblPr>
        <w:tblW w:w="7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</w:tblGrid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王乐</w:t>
            </w:r>
          </w:p>
        </w:tc>
      </w:tr>
    </w:tbl>
    <w:p>
      <w:pPr>
        <w:pStyle w:val="Normal4"/>
        <w:spacing w:lineRule="exact" w:line="365" w:before="358" w:after="315"/>
        <w:ind w:left="0" w:right="0" w:hanging="0"/>
        <w:jc w:val="left"/>
        <w:rPr/>
      </w:pPr>
      <w:r>
        <w:rPr>
          <w:rStyle w:val="DefaultParagraphFont"/>
          <w:rFonts w:ascii="NSQAFT+FZFangSong-Z02S" w:hAnsi="NSQAFT+FZFangSong-Z02S" w:cs="Times New Roman"/>
          <w:color w:val="000000"/>
          <w:spacing w:val="0"/>
          <w:sz w:val="32"/>
          <w:szCs w:val="22"/>
          <w:lang w:val="en-US" w:bidi="ar-SA"/>
        </w:rPr>
        <w:t>大元建业集团股份有限公司</w:t>
      </w:r>
      <w:r>
        <w:rPr>
          <w:rStyle w:val="DefaultParagraphFont"/>
          <w:rFonts w:eastAsia="Times New Roman" w:cs="Times New Roman" w:ascii="NSQAFT+FZFangSong-Z02S" w:hAnsi="NSQAFT+FZFangSong-Z02S"/>
          <w:color w:val="000000"/>
          <w:spacing w:val="0"/>
          <w:sz w:val="32"/>
          <w:szCs w:val="22"/>
          <w:lang w:val="en-US" w:bidi="ar-SA"/>
        </w:rPr>
        <w:t>#</w:t>
      </w:r>
      <w:r>
        <w:rPr>
          <w:rStyle w:val="DefaultParagraphFont"/>
          <w:rFonts w:ascii="NSQAFT+FZFangSong-Z02S" w:hAnsi="NSQAFT+FZFangSong-Z02S" w:cs="Times New Roman"/>
          <w:color w:val="000000"/>
          <w:spacing w:val="0"/>
          <w:sz w:val="32"/>
          <w:szCs w:val="22"/>
          <w:lang w:val="en-US" w:bidi="ar-SA"/>
        </w:rPr>
        <w:t>河北省人才代理 杜秀秀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马艳宝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陈美静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水科工程技术服务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马晴晴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马振皓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沧州昊海水利工程质量检测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杨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刘丽娜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4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NSQAFT+FZFangSong-Z02S" w:ascii="NSQAFT+FZFangSong-Z02S" w:hAnsi="NSQAFT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4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4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NSQAFT+FZFangSong-Z02S" w:hAnsi="NSQAFT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NSQAFT+FZFangSong-Z02S" w:hAnsi="NSQAFT+FZFangSong-Z02S" w:cs="NSQAFT+FZFangSong-Z02S"/>
                <w:color w:val="000000"/>
                <w:spacing w:val="0"/>
                <w:sz w:val="32"/>
                <w:szCs w:val="22"/>
                <w:lang w:val="en-US" w:bidi="ar-SA"/>
              </w:rPr>
              <w:t>张佳豪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219" w:before="720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TJBVLB+FangSong_GB2312" w:hAnsi="TJBVLB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TJBVLB+FangSong_GB2312" w:hAnsi="TJBVLB+FangSong_GB2312"/>
          <w:color w:val="000000"/>
          <w:spacing w:val="0"/>
          <w:sz w:val="21"/>
          <w:szCs w:val="22"/>
          <w:lang w:val="en-US" w:bidi="ar-SA"/>
        </w:rPr>
        <w:t>5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武龙飞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中土大地国际建筑设计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H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魏皓男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北京锐诚工程管理有限公司石家庄市新华区分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李龙伟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沧州昊海水利工程质量检测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人才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王振鹏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开顺人力资源服务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高云鹏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周欢欢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辛家尧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杜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贾超民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谷继儒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5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QSWVSQ+FZFangSong-Z02S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5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QSWVSQ+FZFangSong-Z02S" w:hAnsi="QSWVSQ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5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5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QSWVSQ+FZFangSong-Z02S" w:hAnsi="QSWVSQ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QSWVSQ+FZFangSong-Z02S" w:hAnsi="QSWVSQ+FZFangSong-Z02S" w:cs="QSWVSQ+FZFangSong-Z02S"/>
                <w:color w:val="000000"/>
                <w:spacing w:val="0"/>
                <w:sz w:val="32"/>
                <w:szCs w:val="22"/>
                <w:lang w:val="en-US" w:bidi="ar-SA"/>
              </w:rPr>
              <w:t>桂俊磊</w:t>
            </w:r>
          </w:p>
        </w:tc>
      </w:tr>
    </w:tbl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219" w:before="624" w:after="0"/>
        <w:ind w:left="7735" w:right="0" w:hanging="0"/>
        <w:jc w:val="left"/>
        <w:rPr/>
      </w:pPr>
      <w:r>
        <w:rPr>
          <w:rStyle w:val="DefaultParagraphFont"/>
          <w:rFonts w:eastAsia="Times New Roman" w:cs="Times New Roman" w:ascii="QWFTFD+FangSong_GB2312" w:hAnsi="QWFTFD+FangSong_GB2312"/>
          <w:color w:val="000000"/>
          <w:spacing w:val="0"/>
          <w:sz w:val="21"/>
          <w:szCs w:val="22"/>
          <w:lang w:val="en-US" w:bidi="ar-SA"/>
        </w:rPr>
        <w:t xml:space="preserve">— </w:t>
      </w:r>
      <w:r>
        <w:rPr>
          <w:rStyle w:val="DefaultParagraphFont"/>
          <w:rFonts w:eastAsia="Times New Roman" w:cs="Times New Roman" w:ascii="QWFTFD+FangSong_GB2312" w:hAnsi="QWFTFD+FangSong_GB2312"/>
          <w:color w:val="000000"/>
          <w:spacing w:val="0"/>
          <w:sz w:val="21"/>
          <w:szCs w:val="22"/>
          <w:lang w:val="en-US" w:bidi="ar-SA"/>
        </w:rPr>
        <w:t>6 —</w:t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23"/>
        <w:gridCol w:w="715"/>
        <w:gridCol w:w="322"/>
      </w:tblGrid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TMLTII+FZFangSong-Z02S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高龙涛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TMLTII+FZFangSong-Z02S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东鑫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智诚检验认证集团有限公司</w:t>
            </w:r>
            <w:r>
              <w:rPr>
                <w:rStyle w:val="DefaultParagraphFont"/>
                <w:rFonts w:eastAsia="Times New Roman" w:cs="TMLTII+FZFangSong-Z02S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/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  <w:r>
              <w:rPr>
                <w:rStyle w:val="DefaultParagraphFont"/>
                <w:rFonts w:ascii="Times New Roman" w:hAnsi="Times New Roman" w:cs="Times New Roman"/>
                <w:color w:val="000000"/>
                <w:spacing w:val="2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rStyle w:val="DefaultParagraphFont"/>
                <w:rFonts w:eastAsia="Times New Roman" w:cs="Times New Roman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A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李世茂</w:t>
            </w:r>
          </w:p>
        </w:tc>
      </w:tr>
      <w:tr>
        <w:trPr>
          <w:trHeight w:val="1208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TMLTII+FZFangSong-Z02S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王敬岚</w:t>
            </w:r>
          </w:p>
        </w:tc>
      </w:tr>
      <w:tr>
        <w:trPr>
          <w:trHeight w:val="979" w:hRule="atLeast"/>
        </w:trPr>
        <w:tc>
          <w:tcPr>
            <w:tcW w:w="6743" w:type="dxa"/>
            <w:tcBorders/>
          </w:tcPr>
          <w:p>
            <w:pPr>
              <w:pStyle w:val="Normal6"/>
              <w:spacing w:lineRule="exact" w:line="355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水利工程局集团有限公司</w:t>
            </w:r>
            <w:r>
              <w:rPr>
                <w:rStyle w:val="DefaultParagraphFont"/>
                <w:rFonts w:eastAsia="Times New Roman" w:cs="TMLTII+FZFangSong-Z02S" w:ascii="TMLTII+FZFangSong-Z02S" w:hAnsi="TMLTII+FZFangSong-Z02S"/>
                <w:color w:val="000000"/>
                <w:spacing w:val="0"/>
                <w:sz w:val="32"/>
                <w:szCs w:val="22"/>
                <w:lang w:val="en-US" w:bidi="ar-SA"/>
              </w:rPr>
              <w:t>#</w:t>
            </w: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河北省人才</w:t>
            </w:r>
          </w:p>
          <w:p>
            <w:pPr>
              <w:pStyle w:val="Normal6"/>
              <w:spacing w:lineRule="exact" w:line="355" w:before="269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-1"/>
                <w:sz w:val="32"/>
                <w:szCs w:val="22"/>
                <w:lang w:val="en-US" w:bidi="ar-SA"/>
              </w:rPr>
              <w:t>代理</w:t>
            </w:r>
          </w:p>
        </w:tc>
        <w:tc>
          <w:tcPr>
            <w:tcW w:w="23" w:type="dxa"/>
            <w:tcBorders/>
          </w:tcPr>
          <w:p>
            <w:pPr>
              <w:pStyle w:val="Normal6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6"/>
              <w:spacing w:lineRule="exact" w:line="355" w:before="312" w:after="0"/>
              <w:ind w:left="0" w:right="0" w:hanging="0"/>
              <w:jc w:val="left"/>
              <w:rPr>
                <w:rStyle w:val="DefaultParagraphFont"/>
                <w:rFonts w:ascii="TMLTII+FZFangSong-Z02S" w:hAnsi="TMLTII+FZFangSong-Z02S" w:eastAsia="Times New Roman" w:cs="Times New Roman"/>
                <w:color w:val="000000"/>
                <w:spacing w:val="0"/>
                <w:sz w:val="32"/>
                <w:szCs w:val="22"/>
                <w:lang w:val="en-US" w:bidi="ar-SA"/>
              </w:rPr>
            </w:pPr>
            <w:r>
              <w:rPr>
                <w:rStyle w:val="DefaultParagraphFont"/>
                <w:rFonts w:ascii="TMLTII+FZFangSong-Z02S" w:hAnsi="TMLTII+FZFangSong-Z02S" w:cs="TMLTII+FZFangSong-Z02S"/>
                <w:color w:val="000000"/>
                <w:spacing w:val="0"/>
                <w:sz w:val="32"/>
                <w:szCs w:val="22"/>
                <w:lang w:val="en-US" w:bidi="ar-SA"/>
              </w:rPr>
              <w:t>崔家荣</w:t>
            </w:r>
          </w:p>
        </w:tc>
      </w:tr>
    </w:tbl>
    <w:p>
      <w:pPr>
        <w:pStyle w:val="Normal6"/>
        <w:spacing w:lineRule="exact" w:line="365" w:before="358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  <w:szCs w:val="22"/>
          <w:lang w:val="en-US" w:bidi="ar-SA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  <w:szCs w:val="22"/>
          <w:lang w:val="en-US" w:bidi="ar-SA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  <w:szCs w:val="22"/>
          <w:lang w:val="en-US" w:bidi="ar-SA"/>
        </w:rPr>
        <w:t>张冰谨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郭红敬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-1"/>
          <w:sz w:val="32"/>
        </w:rPr>
        <w:t>宋杨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刘富明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李洪帅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孟旭光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王建哲</w:t>
      </w:r>
    </w:p>
    <w:p>
      <w:pPr>
        <w:pStyle w:val="Normal6"/>
        <w:spacing w:lineRule="exact" w:line="365" w:before="434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张梦瑶</w:t>
      </w:r>
    </w:p>
    <w:p>
      <w:pPr>
        <w:pStyle w:val="Normal6"/>
        <w:spacing w:lineRule="exact" w:line="365" w:before="436" w:after="0"/>
        <w:ind w:left="0" w:right="0" w:hanging="0"/>
        <w:jc w:val="left"/>
        <w:rPr>
          <w:rStyle w:val="DefaultParagraphFont"/>
          <w:rFonts w:ascii="TMLTII+FZFangSong-Z02S" w:hAnsi="TMLTII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LTII+FZFangSong-Z02S" w:hAnsi="TMLTII+FZFangSong-Z02S" w:cs="TMLTII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TMLTII+FZFangSong-Z02S" w:hAnsi="TMLTII+FZFangSong-Z02S" w:cs="TMLTII+FZFangSong-Z02S"/>
          <w:color w:val="000000"/>
          <w:spacing w:val="-1"/>
          <w:sz w:val="32"/>
        </w:rPr>
        <w:t>张松</w:t>
      </w:r>
    </w:p>
    <w:p>
      <w:pPr>
        <w:sectPr>
          <w:type w:val="nextPage"/>
          <w:pgSz w:w="11906" w:h="16820"/>
          <w:pgMar w:left="1637" w:right="100" w:gutter="0" w:header="0" w:top="155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219" w:before="988" w:after="0"/>
        <w:ind w:left="7735" w:right="0" w:hanging="0"/>
        <w:jc w:val="left"/>
        <w:rPr>
          <w:rStyle w:val="DefaultParagraphFont"/>
          <w:rFonts w:ascii="WNNILO+FangSong_GB2312" w:hAnsi="WNNILO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WNNILO+FangSong_GB2312" w:ascii="WNNILO+FangSong_GB2312" w:hAnsi="WNNILO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WNNILO+FangSong_GB2312" w:hAnsi="WNNILO+FangSong_GB2312"/>
          <w:color w:val="000000"/>
          <w:spacing w:val="0"/>
          <w:sz w:val="21"/>
        </w:rPr>
        <w:t>7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WNNILO+FangSong_GB2312" w:ascii="WNNILO+FangSong_GB2312" w:hAnsi="WNNILO+FangSong_GB2312"/>
          <w:color w:val="000000"/>
          <w:spacing w:val="0"/>
          <w:sz w:val="21"/>
        </w:rPr>
        <w:t>—</w:t>
      </w:r>
    </w:p>
    <w:p>
      <w:pPr>
        <w:pStyle w:val="Normal7"/>
        <w:spacing w:lineRule="exact" w:line="365" w:before="0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张杰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王献美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王艳龙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陈娅娟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王保刚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杨会宁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张松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武燕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龙世杰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赵宇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工程局集团有限公司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李志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李植利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陈禹希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张林</w:t>
      </w:r>
    </w:p>
    <w:p>
      <w:pPr>
        <w:pStyle w:val="Normal7"/>
        <w:spacing w:lineRule="exact" w:line="365" w:before="436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任波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-1"/>
          <w:sz w:val="32"/>
        </w:rPr>
        <w:t>杨正</w:t>
      </w:r>
    </w:p>
    <w:p>
      <w:pPr>
        <w:pStyle w:val="Normal7"/>
        <w:spacing w:lineRule="exact" w:line="365" w:before="434" w:after="0"/>
        <w:ind w:left="0" w:right="0" w:hanging="0"/>
        <w:jc w:val="left"/>
        <w:rPr>
          <w:rStyle w:val="DefaultParagraphFont"/>
          <w:rFonts w:ascii="NVDSLK+FZFangSong-Z02S" w:hAnsi="NVDSL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NVDSLK+FZFangSong-Z02S" w:hAnsi="NVDSLK+FZFangSong-Z02S" w:cs="NVDSLK+FZFangSong-Z02S"/>
          <w:color w:val="000000"/>
          <w:spacing w:val="0"/>
          <w:sz w:val="32"/>
        </w:rPr>
        <w:t>孙贯益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spacing w:lineRule="exact" w:line="219" w:before="830" w:after="0"/>
        <w:ind w:left="7735" w:right="0" w:hanging="0"/>
        <w:jc w:val="left"/>
        <w:rPr>
          <w:rStyle w:val="DefaultParagraphFont"/>
          <w:rFonts w:ascii="MNKVKR+FangSong_GB2312" w:hAnsi="MNKVKR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MNKVKR+FangSong_GB2312" w:ascii="MNKVKR+FangSong_GB2312" w:hAnsi="MNKVKR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MNKVKR+FangSong_GB2312" w:hAnsi="MNKVKR+FangSong_GB2312"/>
          <w:color w:val="000000"/>
          <w:spacing w:val="0"/>
          <w:sz w:val="21"/>
        </w:rPr>
        <w:t>8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MNKVKR+FangSong_GB2312" w:ascii="MNKVKR+FangSong_GB2312" w:hAnsi="MNKVKR+FangSong_GB2312"/>
          <w:color w:val="000000"/>
          <w:spacing w:val="0"/>
          <w:sz w:val="21"/>
        </w:rPr>
        <w:t>—</w:t>
      </w:r>
    </w:p>
    <w:p>
      <w:pPr>
        <w:pStyle w:val="Normal8"/>
        <w:spacing w:lineRule="exact" w:line="365" w:before="0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杨旭光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水利水电勘测设计研究院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王海鹏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第四建筑工程有限公司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李爱辉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张莹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段国芳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刘苑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王哲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郝玉芳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彭美静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徐冬冬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冯伟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水利科学研究院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王潇媛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冯涛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郝慧</w:t>
      </w:r>
    </w:p>
    <w:p>
      <w:pPr>
        <w:pStyle w:val="Normal8"/>
        <w:spacing w:lineRule="exact" w:line="365" w:before="436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-1"/>
          <w:sz w:val="32"/>
        </w:rPr>
        <w:t>李娜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孟青青</w:t>
      </w:r>
    </w:p>
    <w:p>
      <w:pPr>
        <w:pStyle w:val="Normal8"/>
        <w:spacing w:lineRule="exact" w:line="365" w:before="434" w:after="0"/>
        <w:ind w:left="0" w:right="0" w:hanging="0"/>
        <w:jc w:val="left"/>
        <w:rPr>
          <w:rStyle w:val="DefaultParagraphFont"/>
          <w:rFonts w:ascii="RIBEJV+FZFangSong-Z02S" w:hAnsi="RIBEJV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河北省邯郸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RIBEJV+FZFangSong-Z02S" w:hAnsi="RIBEJV+FZFangSong-Z02S" w:cs="RIBEJV+FZFangSong-Z02S"/>
          <w:color w:val="000000"/>
          <w:spacing w:val="0"/>
          <w:sz w:val="32"/>
        </w:rPr>
        <w:t>吕志鹏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spacing w:lineRule="exact" w:line="219" w:before="830" w:after="0"/>
        <w:ind w:left="7735" w:right="0" w:hanging="0"/>
        <w:jc w:val="left"/>
        <w:rPr>
          <w:rStyle w:val="DefaultParagraphFont"/>
          <w:rFonts w:ascii="LABIPK+FangSong_GB2312" w:hAnsi="LABIPK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LABIPK+FangSong_GB2312" w:ascii="LABIPK+FangSong_GB2312" w:hAnsi="LABIPK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LABIPK+FangSong_GB2312" w:hAnsi="LABIPK+FangSong_GB2312"/>
          <w:color w:val="000000"/>
          <w:spacing w:val="0"/>
          <w:sz w:val="21"/>
        </w:rPr>
        <w:t>9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LABIPK+FangSong_GB2312" w:ascii="LABIPK+FangSong_GB2312" w:hAnsi="LABIPK+FangSong_GB2312"/>
          <w:color w:val="000000"/>
          <w:spacing w:val="0"/>
          <w:sz w:val="21"/>
        </w:rPr>
        <w:t>—</w:t>
      </w:r>
    </w:p>
    <w:p>
      <w:pPr>
        <w:pStyle w:val="Normal9"/>
        <w:spacing w:lineRule="exact" w:line="365" w:before="0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孙东华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水资源研究与水利技术试验推广中心</w:t>
      </w:r>
      <w:r>
        <w:rPr>
          <w:rStyle w:val="DefaultParagraphFont"/>
          <w:rFonts w:ascii="Times New Roman" w:hAnsi="Times New Roman" w:cs="Times New Roman"/>
          <w:color w:val="000000"/>
          <w:spacing w:val="60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范尉丽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李甜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张佳乐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史璐瑶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王沛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韩正田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子牙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周天阳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-1"/>
          <w:sz w:val="32"/>
        </w:rPr>
        <w:t>聂尧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-1"/>
          <w:sz w:val="32"/>
        </w:rPr>
        <w:t>刘杰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-1"/>
          <w:sz w:val="32"/>
        </w:rPr>
        <w:t>郑雪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-1"/>
          <w:sz w:val="32"/>
        </w:rPr>
        <w:t>刘超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敦红雨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-1"/>
          <w:sz w:val="32"/>
        </w:rPr>
        <w:t>王伟</w:t>
      </w:r>
    </w:p>
    <w:p>
      <w:pPr>
        <w:pStyle w:val="Normal9"/>
        <w:spacing w:lineRule="exact" w:line="365" w:before="436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翟思远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李连所</w:t>
      </w:r>
    </w:p>
    <w:p>
      <w:pPr>
        <w:pStyle w:val="Normal9"/>
        <w:spacing w:lineRule="exact" w:line="365" w:before="434" w:after="0"/>
        <w:ind w:left="0" w:right="0" w:hanging="0"/>
        <w:jc w:val="left"/>
        <w:rPr>
          <w:rStyle w:val="DefaultParagraphFont"/>
          <w:rFonts w:ascii="CSWAQE+FZFangSong-Z02S" w:hAnsi="CSWAQE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CSWAQE+FZFangSong-Z02S" w:hAnsi="CSWAQE+FZFangSong-Z02S" w:cs="CSWAQE+FZFangSong-Z02S"/>
          <w:color w:val="000000"/>
          <w:spacing w:val="0"/>
          <w:sz w:val="32"/>
        </w:rPr>
        <w:t>马金龙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exact" w:line="219" w:before="830" w:after="0"/>
        <w:ind w:left="7630" w:right="0" w:hanging="0"/>
        <w:jc w:val="left"/>
        <w:rPr>
          <w:rStyle w:val="DefaultParagraphFont"/>
          <w:rFonts w:ascii="GMGSHQ+FangSong_GB2312" w:hAnsi="GMGSHQ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GMGSHQ+FangSong_GB2312" w:ascii="GMGSHQ+FangSong_GB2312" w:hAnsi="GMGSHQ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GMGSHQ+FangSong_GB2312" w:hAnsi="GMGSHQ+FangSong_GB2312"/>
          <w:color w:val="000000"/>
          <w:spacing w:val="1"/>
          <w:sz w:val="21"/>
        </w:rPr>
        <w:t>10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GMGSHQ+FangSong_GB2312" w:ascii="GMGSHQ+FangSong_GB2312" w:hAnsi="GMGSHQ+FangSong_GB2312"/>
          <w:color w:val="000000"/>
          <w:spacing w:val="0"/>
          <w:sz w:val="21"/>
        </w:rPr>
        <w:t>—</w:t>
      </w:r>
    </w:p>
    <w:p>
      <w:pPr>
        <w:pStyle w:val="Normal10"/>
        <w:spacing w:lineRule="exact" w:line="365" w:before="0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程伟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高源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王宁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吕政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沈洋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苏国臣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刘晓飞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陈董迎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裴玉杉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贾海峰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李腾文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高建勇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省子牙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周琪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门晨</w:t>
      </w:r>
    </w:p>
    <w:p>
      <w:pPr>
        <w:pStyle w:val="Normal10"/>
        <w:spacing w:lineRule="exact" w:line="365" w:before="436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边玉炜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王伟</w:t>
      </w:r>
    </w:p>
    <w:p>
      <w:pPr>
        <w:pStyle w:val="Normal10"/>
        <w:spacing w:lineRule="exact" w:line="365" w:before="434" w:after="0"/>
        <w:ind w:left="0" w:right="0" w:hanging="0"/>
        <w:jc w:val="left"/>
        <w:rPr>
          <w:rStyle w:val="DefaultParagraphFont"/>
          <w:rFonts w:ascii="BTMLDA+FZFangSong-Z02S" w:hAnsi="BTMLDA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TMLDA+FZFangSong-Z02S" w:hAnsi="BTMLDA+FZFangSong-Z02S" w:cs="BTMLDA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BTMLDA+FZFangSong-Z02S" w:hAnsi="BTMLDA+FZFangSong-Z02S" w:cs="BTMLDA+FZFangSong-Z02S"/>
          <w:color w:val="000000"/>
          <w:spacing w:val="-1"/>
          <w:sz w:val="32"/>
        </w:rPr>
        <w:t>芦辉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0"/>
        <w:spacing w:lineRule="exact" w:line="219" w:before="830" w:after="0"/>
        <w:ind w:left="7630" w:right="0" w:hanging="0"/>
        <w:jc w:val="left"/>
        <w:rPr>
          <w:rStyle w:val="DefaultParagraphFont"/>
          <w:rFonts w:ascii="IUHOMM+FangSong_GB2312" w:hAnsi="IUHOMM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IUHOMM+FangSong_GB2312" w:ascii="IUHOMM+FangSong_GB2312" w:hAnsi="IUHOMM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IUHOMM+FangSong_GB2312" w:hAnsi="IUHOMM+FangSong_GB2312"/>
          <w:color w:val="000000"/>
          <w:spacing w:val="1"/>
          <w:sz w:val="21"/>
        </w:rPr>
        <w:t>11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IUHOMM+FangSong_GB2312" w:ascii="IUHOMM+FangSong_GB2312" w:hAnsi="IUHOMM+FangSong_GB2312"/>
          <w:color w:val="000000"/>
          <w:spacing w:val="0"/>
          <w:sz w:val="21"/>
        </w:rPr>
        <w:t>—</w:t>
      </w:r>
    </w:p>
    <w:p>
      <w:pPr>
        <w:pStyle w:val="Normal11"/>
        <w:spacing w:lineRule="exact" w:line="365" w:before="0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申晓宇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赵康阳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樊嘉蓉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邯郸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崔建民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张冬冬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魏晶宇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桃林口水库事务中心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-1"/>
          <w:sz w:val="32"/>
        </w:rPr>
        <w:t>李丽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何国辉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郝丹丹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李晓童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冯瑶瑶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-1"/>
          <w:sz w:val="32"/>
        </w:rPr>
        <w:t>杨洋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吴勋磊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衡水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吴志福</w:t>
      </w:r>
    </w:p>
    <w:p>
      <w:pPr>
        <w:pStyle w:val="Normal11"/>
        <w:spacing w:lineRule="exact" w:line="365" w:before="436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张景俊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廊坊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-1"/>
          <w:sz w:val="32"/>
        </w:rPr>
        <w:t>吴涛</w:t>
      </w:r>
    </w:p>
    <w:p>
      <w:pPr>
        <w:pStyle w:val="Normal11"/>
        <w:spacing w:lineRule="exact" w:line="365" w:before="434" w:after="0"/>
        <w:ind w:left="0" w:right="0" w:hanging="0"/>
        <w:jc w:val="left"/>
        <w:rPr>
          <w:rStyle w:val="DefaultParagraphFont"/>
          <w:rFonts w:ascii="APHVVW+FZFangSong-Z02S" w:hAnsi="APHVVW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PHVVW+FZFangSong-Z02S" w:hAnsi="APHVVW+FZFangSong-Z02S" w:cs="APHVVW+FZFangSong-Z02S"/>
          <w:color w:val="000000"/>
          <w:spacing w:val="0"/>
          <w:sz w:val="32"/>
        </w:rPr>
        <w:t>卢家康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spacing w:lineRule="exact" w:line="219" w:before="830" w:after="0"/>
        <w:ind w:left="7630" w:right="0" w:hanging="0"/>
        <w:jc w:val="left"/>
        <w:rPr>
          <w:rStyle w:val="DefaultParagraphFont"/>
          <w:rFonts w:ascii="IJBDGH+FangSong_GB2312" w:hAnsi="IJBDGH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IJBDGH+FangSong_GB2312" w:ascii="IJBDGH+FangSong_GB2312" w:hAnsi="IJBDGH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IJBDGH+FangSong_GB2312" w:hAnsi="IJBDGH+FangSong_GB2312"/>
          <w:color w:val="000000"/>
          <w:spacing w:val="1"/>
          <w:sz w:val="21"/>
        </w:rPr>
        <w:t>12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IJBDGH+FangSong_GB2312" w:ascii="IJBDGH+FangSong_GB2312" w:hAnsi="IJBDGH+FangSong_GB2312"/>
          <w:color w:val="000000"/>
          <w:spacing w:val="0"/>
          <w:sz w:val="21"/>
        </w:rPr>
        <w:t>—</w:t>
      </w:r>
    </w:p>
    <w:p>
      <w:pPr>
        <w:pStyle w:val="Normal12"/>
        <w:spacing w:lineRule="exact" w:line="365" w:before="0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高杨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李新泉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马建勇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赵明妍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郭成建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高俊龙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景璐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边磊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胡美玲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张宇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郭馨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曹金铃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王倩玉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赵学峰</w:t>
      </w:r>
    </w:p>
    <w:p>
      <w:pPr>
        <w:pStyle w:val="Normal12"/>
        <w:spacing w:lineRule="exact" w:line="365" w:before="436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尚颖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-1"/>
          <w:sz w:val="32"/>
        </w:rPr>
        <w:t>张丽</w:t>
      </w:r>
    </w:p>
    <w:p>
      <w:pPr>
        <w:pStyle w:val="Normal12"/>
        <w:spacing w:lineRule="exact" w:line="365" w:before="434" w:after="0"/>
        <w:ind w:left="0" w:right="0" w:hanging="0"/>
        <w:jc w:val="left"/>
        <w:rPr>
          <w:rStyle w:val="DefaultParagraphFont"/>
          <w:rFonts w:ascii="PBDUHR+FZFangSong-Z02S" w:hAnsi="PBDUH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PBDUHR+FZFangSong-Z02S" w:hAnsi="PBDUHR+FZFangSong-Z02S" w:cs="PBDUHR+FZFangSong-Z02S"/>
          <w:color w:val="000000"/>
          <w:spacing w:val="0"/>
          <w:sz w:val="32"/>
        </w:rPr>
        <w:t>焦少武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spacing w:lineRule="exact" w:line="219" w:before="830" w:after="0"/>
        <w:ind w:left="7630" w:right="0" w:hanging="0"/>
        <w:jc w:val="left"/>
        <w:rPr>
          <w:rStyle w:val="DefaultParagraphFont"/>
          <w:rFonts w:ascii="WVRTPQ+FangSong_GB2312" w:hAnsi="WVRTPQ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WVRTPQ+FangSong_GB2312" w:ascii="WVRTPQ+FangSong_GB2312" w:hAnsi="WVRTPQ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WVRTPQ+FangSong_GB2312" w:hAnsi="WVRTPQ+FangSong_GB2312"/>
          <w:color w:val="000000"/>
          <w:spacing w:val="1"/>
          <w:sz w:val="21"/>
        </w:rPr>
        <w:t>13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WVRTPQ+FangSong_GB2312" w:ascii="WVRTPQ+FangSong_GB2312" w:hAnsi="WVRTPQ+FangSong_GB2312"/>
          <w:color w:val="000000"/>
          <w:spacing w:val="0"/>
          <w:sz w:val="21"/>
        </w:rPr>
        <w:t>—</w:t>
      </w:r>
    </w:p>
    <w:p>
      <w:pPr>
        <w:pStyle w:val="Normal13"/>
        <w:spacing w:lineRule="exact" w:line="365" w:before="0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保定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杨建军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刘子庆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李庆伟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李长治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利项目管理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李渊博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承德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卢立国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张家口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张文聪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郑紫薇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赵政吉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-1"/>
          <w:sz w:val="32"/>
        </w:rPr>
        <w:t>张强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郭海英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-1"/>
          <w:sz w:val="32"/>
        </w:rPr>
        <w:t>滕飞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沧州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田振君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省邢台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刘金良</w:t>
      </w:r>
    </w:p>
    <w:p>
      <w:pPr>
        <w:pStyle w:val="Normal13"/>
        <w:spacing w:lineRule="exact" w:line="365" w:before="436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-1"/>
          <w:sz w:val="32"/>
        </w:rPr>
        <w:t>高雯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吴程程</w:t>
      </w:r>
    </w:p>
    <w:p>
      <w:pPr>
        <w:pStyle w:val="Normal13"/>
        <w:spacing w:lineRule="exact" w:line="365" w:before="434" w:after="0"/>
        <w:ind w:left="0" w:right="0" w:hanging="0"/>
        <w:jc w:val="left"/>
        <w:rPr>
          <w:rStyle w:val="DefaultParagraphFont"/>
          <w:rFonts w:ascii="AUUPFK+FZFangSong-Z02S" w:hAnsi="AUUPFK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AUUPFK+FZFangSong-Z02S" w:hAnsi="AUUPFK+FZFangSong-Z02S" w:cs="AUUPFK+FZFangSong-Z02S"/>
          <w:color w:val="000000"/>
          <w:spacing w:val="0"/>
          <w:sz w:val="32"/>
        </w:rPr>
        <w:t>苏鹏飞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spacing w:lineRule="exact" w:line="219" w:before="830" w:after="0"/>
        <w:ind w:left="7630" w:right="0" w:hanging="0"/>
        <w:jc w:val="left"/>
        <w:rPr>
          <w:rStyle w:val="DefaultParagraphFont"/>
          <w:rFonts w:ascii="PGSPHW+FangSong_GB2312" w:hAnsi="PGSPHW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PGSPHW+FangSong_GB2312" w:ascii="PGSPHW+FangSong_GB2312" w:hAnsi="PGSPHW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PGSPHW+FangSong_GB2312" w:hAnsi="PGSPHW+FangSong_GB2312"/>
          <w:color w:val="000000"/>
          <w:spacing w:val="1"/>
          <w:sz w:val="21"/>
        </w:rPr>
        <w:t>14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PGSPHW+FangSong_GB2312" w:ascii="PGSPHW+FangSong_GB2312" w:hAnsi="PGSPHW+FangSong_GB2312"/>
          <w:color w:val="000000"/>
          <w:spacing w:val="0"/>
          <w:sz w:val="21"/>
        </w:rPr>
        <w:t>—</w:t>
      </w:r>
    </w:p>
    <w:p>
      <w:pPr>
        <w:pStyle w:val="Normal14"/>
        <w:spacing w:lineRule="exact" w:line="365" w:before="0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水务中心岗南水库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-1"/>
          <w:sz w:val="32"/>
        </w:rPr>
        <w:t>郭茂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韩伟宁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-1"/>
          <w:sz w:val="32"/>
        </w:rPr>
        <w:t>杨俊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闫星光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水务中心石津灌区事务中心</w:t>
      </w:r>
      <w:r>
        <w:rPr>
          <w:rStyle w:val="DefaultParagraphFont"/>
          <w:rFonts w:ascii="Times New Roman" w:hAnsi="Times New Roman" w:cs="Times New Roman"/>
          <w:color w:val="000000"/>
          <w:spacing w:val="188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张志文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-1"/>
          <w:sz w:val="32"/>
        </w:rPr>
        <w:t>李培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水务有限公司</w:t>
      </w:r>
      <w:r>
        <w:rPr>
          <w:rStyle w:val="DefaultParagraphFont"/>
          <w:rFonts w:ascii="Times New Roman" w:hAnsi="Times New Roman" w:cs="Times New Roman"/>
          <w:color w:val="000000"/>
          <w:spacing w:val="4124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胡庆华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刘保君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李占奎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唐山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52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霍加禄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石家庄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李桃山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南运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提雨农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大清河河务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赵郁松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河北省秦皇岛水文勘测研究中心</w:t>
      </w:r>
      <w:r>
        <w:rPr>
          <w:rStyle w:val="DefaultParagraphFont"/>
          <w:rFonts w:ascii="Times New Roman" w:hAnsi="Times New Roman" w:cs="Times New Roman"/>
          <w:color w:val="000000"/>
          <w:spacing w:val="2204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付博号</w:t>
      </w:r>
    </w:p>
    <w:p>
      <w:pPr>
        <w:pStyle w:val="Normal14"/>
        <w:spacing w:lineRule="exact" w:line="365" w:before="436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雄县农业农村局</w:t>
      </w:r>
      <w:r>
        <w:rPr>
          <w:rStyle w:val="DefaultParagraphFont"/>
          <w:rFonts w:ascii="Times New Roman" w:hAnsi="Times New Roman" w:cs="Times New Roman"/>
          <w:color w:val="000000"/>
          <w:spacing w:val="444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-1"/>
          <w:sz w:val="32"/>
        </w:rPr>
        <w:t>甄红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雄安绿研检验认证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-1"/>
          <w:sz w:val="32"/>
        </w:rPr>
        <w:t>李康</w:t>
      </w:r>
    </w:p>
    <w:p>
      <w:pPr>
        <w:pStyle w:val="Normal14"/>
        <w:spacing w:lineRule="exact" w:line="365" w:before="434" w:after="0"/>
        <w:ind w:left="0" w:right="0" w:hanging="0"/>
        <w:jc w:val="left"/>
        <w:rPr>
          <w:rStyle w:val="DefaultParagraphFont"/>
          <w:rFonts w:ascii="FGOHUR+FZFangSong-Z02S" w:hAnsi="FGOHUR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安新县扬水站管理中心</w:t>
      </w:r>
      <w:r>
        <w:rPr>
          <w:rStyle w:val="DefaultParagraphFont"/>
          <w:rFonts w:ascii="Times New Roman" w:hAnsi="Times New Roman" w:cs="Times New Roman"/>
          <w:color w:val="000000"/>
          <w:spacing w:val="3483"/>
          <w:sz w:val="32"/>
        </w:rPr>
        <w:t xml:space="preserve"> </w:t>
      </w:r>
      <w:r>
        <w:rPr>
          <w:rStyle w:val="DefaultParagraphFont"/>
          <w:rFonts w:ascii="FGOHUR+FZFangSong-Z02S" w:hAnsi="FGOHUR+FZFangSong-Z02S" w:cs="FGOHUR+FZFangSong-Z02S"/>
          <w:color w:val="000000"/>
          <w:spacing w:val="0"/>
          <w:sz w:val="32"/>
        </w:rPr>
        <w:t>辛井辉</w:t>
      </w:r>
    </w:p>
    <w:p>
      <w:pPr>
        <w:sectPr>
          <w:type w:val="nextPage"/>
          <w:pgSz w:w="11906" w:h="16820"/>
          <w:pgMar w:left="1637" w:right="100" w:gutter="0" w:header="0" w:top="164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4"/>
        <w:spacing w:lineRule="exact" w:line="219" w:before="830" w:after="0"/>
        <w:ind w:left="7630" w:right="0" w:hanging="0"/>
        <w:jc w:val="left"/>
        <w:rPr>
          <w:rStyle w:val="DefaultParagraphFont"/>
          <w:rFonts w:ascii="IQACTR+FangSong_GB2312" w:hAnsi="IQACTR+FangSong_GB2312" w:eastAsia="Times New Roman" w:cs="Times New Roman"/>
          <w:color w:val="000000"/>
          <w:spacing w:val="0"/>
          <w:sz w:val="21"/>
        </w:rPr>
      </w:pPr>
      <w:r>
        <w:rPr>
          <w:rStyle w:val="DefaultParagraphFont"/>
          <w:rFonts w:eastAsia="Times New Roman" w:cs="IQACTR+FangSong_GB2312" w:ascii="IQACTR+FangSong_GB2312" w:hAnsi="IQACTR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IQACTR+FangSong_GB2312" w:hAnsi="IQACTR+FangSong_GB2312"/>
          <w:color w:val="000000"/>
          <w:spacing w:val="1"/>
          <w:sz w:val="21"/>
        </w:rPr>
        <w:t>15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IQACTR+FangSong_GB2312" w:ascii="IQACTR+FangSong_GB2312" w:hAnsi="IQACTR+FangSong_GB2312"/>
          <w:color w:val="000000"/>
          <w:spacing w:val="0"/>
          <w:sz w:val="21"/>
        </w:rPr>
        <w:t>—</w:t>
      </w:r>
    </w:p>
    <w:p>
      <w:pPr>
        <w:pStyle w:val="Normal15"/>
        <w:spacing w:lineRule="exact" w:line="365" w:before="0" w:after="0"/>
        <w:ind w:left="0" w:right="0" w:hanging="0"/>
        <w:jc w:val="left"/>
        <w:rPr>
          <w:rStyle w:val="DefaultParagraphFont"/>
          <w:rFonts w:ascii="PAERRC+FZFangSong-Z02S" w:hAnsi="PAERRC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AERRC+FZFangSong-Z02S" w:hAnsi="PAERRC+FZFangSong-Z02S" w:cs="PAERRC+FZFangSong-Z02S"/>
          <w:color w:val="000000"/>
          <w:spacing w:val="0"/>
          <w:sz w:val="32"/>
        </w:rPr>
        <w:t>雄安人才发展集团有限公司</w:t>
      </w:r>
      <w:r>
        <w:rPr>
          <w:rStyle w:val="DefaultParagraphFont"/>
          <w:rFonts w:ascii="Times New Roman" w:hAnsi="Times New Roman" w:cs="Times New Roman"/>
          <w:color w:val="000000"/>
          <w:spacing w:val="2842"/>
          <w:sz w:val="32"/>
        </w:rPr>
        <w:t xml:space="preserve"> </w:t>
      </w:r>
      <w:r>
        <w:rPr>
          <w:rStyle w:val="DefaultParagraphFont"/>
          <w:rFonts w:ascii="PAERRC+FZFangSong-Z02S" w:hAnsi="PAERRC+FZFangSong-Z02S" w:cs="PAERRC+FZFangSong-Z02S"/>
          <w:color w:val="000000"/>
          <w:spacing w:val="0"/>
          <w:sz w:val="32"/>
        </w:rPr>
        <w:t>李博川</w:t>
      </w:r>
    </w:p>
    <w:p>
      <w:pPr>
        <w:pStyle w:val="Normal15"/>
        <w:spacing w:lineRule="exact" w:line="365" w:before="434" w:after="0"/>
        <w:ind w:left="0" w:right="0" w:hanging="0"/>
        <w:jc w:val="left"/>
        <w:rPr>
          <w:rStyle w:val="DefaultParagraphFont"/>
          <w:rFonts w:ascii="PAERRC+FZFangSong-Z02S" w:hAnsi="PAERRC+FZFangSong-Z02S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AERRC+FZFangSong-Z02S" w:hAnsi="PAERRC+FZFangSong-Z02S" w:cs="PAERRC+FZFangSong-Z02S"/>
          <w:color w:val="000000"/>
          <w:spacing w:val="0"/>
          <w:sz w:val="32"/>
        </w:rPr>
        <w:t>中冀建勘集团有限公司市政工程公司</w:t>
      </w:r>
      <w:r>
        <w:rPr>
          <w:rStyle w:val="DefaultParagraphFont"/>
          <w:rFonts w:ascii="Times New Roman" w:hAnsi="Times New Roman" w:cs="Times New Roman"/>
          <w:color w:val="000000"/>
          <w:spacing w:val="1563"/>
          <w:sz w:val="32"/>
        </w:rPr>
        <w:t xml:space="preserve"> </w:t>
      </w:r>
      <w:r>
        <w:rPr>
          <w:rStyle w:val="DefaultParagraphFont"/>
          <w:rFonts w:ascii="PAERRC+FZFangSong-Z02S" w:hAnsi="PAERRC+FZFangSong-Z02S" w:cs="PAERRC+FZFangSong-Z02S"/>
          <w:color w:val="000000"/>
          <w:spacing w:val="0"/>
          <w:sz w:val="32"/>
        </w:rPr>
        <w:t>王学治</w:t>
      </w:r>
    </w:p>
    <w:p>
      <w:pPr>
        <w:pStyle w:val="Normal15"/>
        <w:spacing w:lineRule="exact" w:line="219" w:before="12830" w:after="0"/>
        <w:ind w:left="7630" w:right="0" w:hanging="0"/>
        <w:jc w:val="left"/>
        <w:rPr/>
      </w:pPr>
      <w:r>
        <w:rPr>
          <w:rStyle w:val="DefaultParagraphFont"/>
          <w:rFonts w:eastAsia="Times New Roman" w:cs="DOWUVI+FangSong_GB2312" w:ascii="DOWUVI+FangSong_GB2312" w:hAnsi="DOWUVI+FangSong_GB2312"/>
          <w:color w:val="000000"/>
          <w:spacing w:val="0"/>
          <w:sz w:val="21"/>
        </w:rPr>
        <w:t>—</w:t>
      </w:r>
      <w:r>
        <w:rPr>
          <w:rStyle w:val="DefaultParagraphFont"/>
          <w:rFonts w:eastAsia="Times New Roman" w:cs="Times New Roman"/>
          <w:color w:val="000000"/>
          <w:spacing w:val="52"/>
          <w:sz w:val="21"/>
        </w:rPr>
        <w:t xml:space="preserve"> </w:t>
      </w:r>
      <w:r>
        <w:rPr>
          <w:rStyle w:val="DefaultParagraphFont"/>
          <w:rFonts w:eastAsia="Times New Roman" w:cs="Times New Roman" w:ascii="DOWUVI+FangSong_GB2312" w:hAnsi="DOWUVI+FangSong_GB2312"/>
          <w:color w:val="000000"/>
          <w:spacing w:val="1"/>
          <w:sz w:val="21"/>
        </w:rPr>
        <w:t>16</w:t>
      </w:r>
      <w:r>
        <w:rPr>
          <w:rStyle w:val="DefaultParagraphFont"/>
          <w:rFonts w:eastAsia="Times New Roman" w:cs="Times New Roman"/>
          <w:color w:val="000000"/>
          <w:spacing w:val="51"/>
          <w:sz w:val="21"/>
        </w:rPr>
        <w:t xml:space="preserve"> </w:t>
      </w:r>
      <w:r>
        <w:rPr>
          <w:rStyle w:val="DefaultParagraphFont"/>
          <w:rFonts w:eastAsia="Times New Roman" w:cs="DOWUVI+FangSong_GB2312" w:ascii="DOWUVI+FangSong_GB2312" w:hAnsi="DOWUVI+FangSong_GB2312"/>
          <w:color w:val="000000"/>
          <w:spacing w:val="0"/>
          <w:sz w:val="21"/>
        </w:rPr>
        <w:t>—</w:t>
      </w:r>
    </w:p>
    <w:sectPr>
      <w:type w:val="nextPage"/>
      <w:pgSz w:w="11906" w:h="16820"/>
      <w:pgMar w:left="1637" w:right="100" w:gutter="0" w:header="0" w:top="164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NPSCI+FZFangSong-Z02S">
    <w:charset w:val="01"/>
    <w:family w:val="auto"/>
    <w:pitch w:val="variable"/>
  </w:font>
  <w:font w:name="QSKTFT+FangSong_GB2312">
    <w:charset w:val="01"/>
    <w:family w:val="auto"/>
    <w:pitch w:val="variable"/>
  </w:font>
  <w:font w:name="BRGLJT+FZFangSong-Z02S">
    <w:charset w:val="01"/>
    <w:family w:val="auto"/>
    <w:pitch w:val="variable"/>
  </w:font>
  <w:font w:name="QMCFBB+FangSong_GB2312">
    <w:charset w:val="01"/>
    <w:family w:val="auto"/>
    <w:pitch w:val="variable"/>
  </w:font>
  <w:font w:name="MIEHER+FZFangSong-Z02S">
    <w:charset w:val="01"/>
    <w:family w:val="auto"/>
    <w:pitch w:val="variable"/>
  </w:font>
  <w:font w:name="UBQUTW+FangSong_GB2312">
    <w:charset w:val="01"/>
    <w:family w:val="auto"/>
    <w:pitch w:val="variable"/>
  </w:font>
  <w:font w:name="NSQAFT+FZFangSong-Z02S">
    <w:charset w:val="01"/>
    <w:family w:val="auto"/>
    <w:pitch w:val="variable"/>
  </w:font>
  <w:font w:name="SimSun">
    <w:charset w:val="01"/>
    <w:family w:val="auto"/>
    <w:pitch w:val="default"/>
  </w:font>
  <w:font w:name="TJBVLB+FangSong_GB2312">
    <w:charset w:val="01"/>
    <w:family w:val="auto"/>
    <w:pitch w:val="variable"/>
  </w:font>
  <w:font w:name="QSWVSQ+FZFangSong-Z02S">
    <w:charset w:val="01"/>
    <w:family w:val="auto"/>
    <w:pitch w:val="variable"/>
  </w:font>
  <w:font w:name="QWFTFD+FangSong_GB2312">
    <w:charset w:val="01"/>
    <w:family w:val="auto"/>
    <w:pitch w:val="variable"/>
  </w:font>
  <w:font w:name="TMLTII+FZFangSong-Z02S">
    <w:charset w:val="01"/>
    <w:family w:val="auto"/>
    <w:pitch w:val="variable"/>
  </w:font>
  <w:font w:name="WNNILO+FangSong_GB2312">
    <w:charset w:val="01"/>
    <w:family w:val="auto"/>
    <w:pitch w:val="variable"/>
  </w:font>
  <w:font w:name="NVDSLK+FZFangSong-Z02S">
    <w:charset w:val="01"/>
    <w:family w:val="auto"/>
    <w:pitch w:val="variable"/>
  </w:font>
  <w:font w:name="MNKVKR+FangSong_GB2312">
    <w:charset w:val="01"/>
    <w:family w:val="auto"/>
    <w:pitch w:val="variable"/>
  </w:font>
  <w:font w:name="RIBEJV+FZFangSong-Z02S">
    <w:charset w:val="01"/>
    <w:family w:val="auto"/>
    <w:pitch w:val="variable"/>
  </w:font>
  <w:font w:name="LABIPK+FangSong_GB2312">
    <w:charset w:val="01"/>
    <w:family w:val="auto"/>
    <w:pitch w:val="variable"/>
  </w:font>
  <w:font w:name="CSWAQE+FZFangSong-Z02S">
    <w:charset w:val="01"/>
    <w:family w:val="auto"/>
    <w:pitch w:val="variable"/>
  </w:font>
  <w:font w:name="GMGSHQ+FangSong_GB2312">
    <w:charset w:val="01"/>
    <w:family w:val="auto"/>
    <w:pitch w:val="variable"/>
  </w:font>
  <w:font w:name="BTMLDA+FZFangSong-Z02S">
    <w:charset w:val="01"/>
    <w:family w:val="auto"/>
    <w:pitch w:val="variable"/>
  </w:font>
  <w:font w:name="IUHOMM+FangSong_GB2312">
    <w:charset w:val="01"/>
    <w:family w:val="auto"/>
    <w:pitch w:val="variable"/>
  </w:font>
  <w:font w:name="APHVVW+FZFangSong-Z02S">
    <w:charset w:val="01"/>
    <w:family w:val="auto"/>
    <w:pitch w:val="variable"/>
  </w:font>
  <w:font w:name="IJBDGH+FangSong_GB2312">
    <w:charset w:val="01"/>
    <w:family w:val="auto"/>
    <w:pitch w:val="variable"/>
  </w:font>
  <w:font w:name="PBDUHR+FZFangSong-Z02S">
    <w:charset w:val="01"/>
    <w:family w:val="auto"/>
    <w:pitch w:val="variable"/>
  </w:font>
  <w:font w:name="WVRTPQ+FangSong_GB2312">
    <w:charset w:val="01"/>
    <w:family w:val="auto"/>
    <w:pitch w:val="variable"/>
  </w:font>
  <w:font w:name="AUUPFK+FZFangSong-Z02S">
    <w:charset w:val="01"/>
    <w:family w:val="auto"/>
    <w:pitch w:val="variable"/>
  </w:font>
  <w:font w:name="PGSPHW+FangSong_GB2312">
    <w:charset w:val="01"/>
    <w:family w:val="auto"/>
    <w:pitch w:val="variable"/>
  </w:font>
  <w:font w:name="FGOHUR+FZFangSong-Z02S">
    <w:charset w:val="01"/>
    <w:family w:val="auto"/>
    <w:pitch w:val="variable"/>
  </w:font>
  <w:font w:name="IQACTR+FangSong_GB2312">
    <w:charset w:val="01"/>
    <w:family w:val="auto"/>
    <w:pitch w:val="variable"/>
  </w:font>
  <w:font w:name="PAERRC+FZFangSong-Z02S">
    <w:charset w:val="01"/>
    <w:family w:val="auto"/>
    <w:pitch w:val="variable"/>
  </w:font>
  <w:font w:name="DOWUVI+FangSong_GB2312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