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29" w:before="0" w:after="0"/>
        <w:ind w:left="163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附件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3</w:t>
      </w:r>
    </w:p>
    <w:p>
      <w:pPr>
        <w:pStyle w:val="Normal0"/>
        <w:spacing w:lineRule="exact" w:line="467" w:before="417" w:after="0"/>
        <w:ind w:left="1546" w:right="0" w:hanging="0"/>
        <w:jc w:val="left"/>
        <w:rPr>
          <w:rStyle w:val="DefaultParagraphFont"/>
          <w:rFonts w:ascii="GORIQL+MicrosoftYaHei" w:hAnsi="GORIQL+MicrosoftYaHei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eastAsia="Times New Roman" w:cs="Times New Roman" w:ascii="GORIQL+MicrosoftYaHei" w:hAnsi="GORIQL+MicrosoftYaHei"/>
          <w:color w:val="000000"/>
          <w:spacing w:val="0"/>
          <w:sz w:val="44"/>
        </w:rPr>
        <w:t>2024</w:t>
      </w:r>
      <w:r>
        <w:rPr>
          <w:rStyle w:val="DefaultParagraphFont"/>
          <w:rFonts w:eastAsia="Times New Roman" w:cs="Times New Roman"/>
          <w:color w:val="000000"/>
          <w:spacing w:val="2"/>
          <w:sz w:val="44"/>
        </w:rPr>
        <w:t xml:space="preserve"> </w:t>
      </w:r>
      <w:r>
        <w:rPr>
          <w:rStyle w:val="DefaultParagraphFont"/>
          <w:rFonts w:ascii="GORIQL+MicrosoftYaHei" w:hAnsi="GORIQL+MicrosoftYaHei" w:cs="GORIQL+MicrosoftYaHei"/>
          <w:color w:val="000000"/>
          <w:spacing w:val="0"/>
          <w:sz w:val="44"/>
        </w:rPr>
        <w:t>年河北省水利工程专业</w:t>
      </w:r>
    </w:p>
    <w:p>
      <w:pPr>
        <w:pStyle w:val="Normal0"/>
        <w:spacing w:lineRule="exact" w:line="467" w:before="469" w:after="0"/>
        <w:ind w:left="2335" w:right="0" w:hanging="0"/>
        <w:jc w:val="left"/>
        <w:rPr>
          <w:rStyle w:val="DefaultParagraphFont"/>
          <w:rFonts w:ascii="GORIQL+MicrosoftYaHei" w:hAnsi="GORIQL+MicrosoftYaHei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GORIQL+MicrosoftYaHei" w:hAnsi="GORIQL+MicrosoftYaHei" w:cs="GORIQL+MicrosoftYaHei"/>
          <w:color w:val="000000"/>
          <w:spacing w:val="0"/>
          <w:sz w:val="44"/>
        </w:rPr>
        <w:t>工程师通过人员名单</w:t>
      </w:r>
    </w:p>
    <w:p>
      <w:pPr>
        <w:pStyle w:val="Normal0"/>
        <w:spacing w:lineRule="exact" w:line="329" w:before="421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工作单位</w:t>
      </w:r>
      <w:r>
        <w:rPr>
          <w:rStyle w:val="DefaultParagraphFont"/>
          <w:rFonts w:ascii="Times New Roman" w:hAnsi="Times New Roman" w:cs="Times New Roman"/>
          <w:color w:val="000000"/>
          <w:spacing w:val="540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姓名</w:t>
      </w:r>
    </w:p>
    <w:p>
      <w:pPr>
        <w:pStyle w:val="Normal0"/>
        <w:spacing w:lineRule="exact" w:line="365" w:before="440" w:after="0"/>
        <w:ind w:left="0" w:right="0" w:hanging="0"/>
        <w:jc w:val="left"/>
        <w:rPr>
          <w:rStyle w:val="DefaultParagraphFont"/>
          <w:rFonts w:ascii="WCCRHI+FZFangSong-Z02S" w:hAnsi="WCCRH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CCRHI+FZFangSong-Z02S" w:hAnsi="WCCRHI+FZFangSong-Z02S" w:cs="WCCRHI+FZFangSong-Z02S"/>
          <w:color w:val="000000"/>
          <w:spacing w:val="0"/>
          <w:sz w:val="32"/>
        </w:rPr>
        <w:t>定州市各水利站</w:t>
      </w:r>
      <w:r>
        <w:rPr>
          <w:rStyle w:val="DefaultParagraphFont"/>
          <w:rFonts w:ascii="Times New Roman" w:hAnsi="Times New Roman" w:cs="Times New Roman"/>
          <w:color w:val="000000"/>
          <w:spacing w:val="4443"/>
          <w:sz w:val="32"/>
        </w:rPr>
        <w:t xml:space="preserve"> </w:t>
      </w:r>
      <w:r>
        <w:rPr>
          <w:rStyle w:val="DefaultParagraphFont"/>
          <w:rFonts w:ascii="WCCRHI+FZFangSong-Z02S" w:hAnsi="WCCRHI+FZFangSong-Z02S" w:cs="WCCRHI+FZFangSong-Z02S"/>
          <w:color w:val="000000"/>
          <w:spacing w:val="-1"/>
          <w:sz w:val="32"/>
        </w:rPr>
        <w:t>赵亮</w:t>
      </w:r>
    </w:p>
    <w:p>
      <w:pPr>
        <w:pStyle w:val="Normal0"/>
        <w:spacing w:lineRule="exact" w:line="365" w:before="434" w:after="0"/>
        <w:ind w:left="0" w:right="0" w:hanging="0"/>
        <w:jc w:val="left"/>
        <w:rPr>
          <w:rStyle w:val="DefaultParagraphFont"/>
          <w:rFonts w:ascii="WCCRHI+FZFangSong-Z02S" w:hAnsi="WCCRH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CCRHI+FZFangSong-Z02S" w:hAnsi="WCCRHI+FZFangSong-Z02S" w:cs="WCCRHI+FZFangSong-Z02S"/>
          <w:color w:val="000000"/>
          <w:spacing w:val="0"/>
          <w:sz w:val="32"/>
        </w:rPr>
        <w:t>定州市抗旱服务站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WCCRHI+FZFangSong-Z02S" w:hAnsi="WCCRHI+FZFangSong-Z02S" w:cs="WCCRHI+FZFangSong-Z02S"/>
          <w:color w:val="000000"/>
          <w:spacing w:val="0"/>
          <w:sz w:val="32"/>
        </w:rPr>
        <w:t>牛燕卿</w:t>
      </w:r>
    </w:p>
    <w:p>
      <w:pPr>
        <w:pStyle w:val="Normal0"/>
        <w:spacing w:lineRule="exact" w:line="365" w:before="436" w:after="315"/>
        <w:ind w:left="0" w:right="0" w:hanging="0"/>
        <w:jc w:val="left"/>
        <w:rPr/>
      </w:pPr>
      <w:r>
        <w:rPr>
          <w:rStyle w:val="DefaultParagraphFont"/>
          <w:rFonts w:ascii="WCCRHI+FZFangSong-Z02S" w:hAnsi="WCCRHI+FZFangSong-Z02S" w:cs="Times New Roman"/>
          <w:color w:val="000000"/>
          <w:spacing w:val="0"/>
          <w:sz w:val="32"/>
        </w:rPr>
        <w:t>定州市各水利站 左通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0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CCRHI+FZFangSong-Z02S" w:ascii="WCCRHI+FZFangSong-Z02S" w:hAnsi="WCCRH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0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0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张顺迎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0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CCRHI+FZFangSong-Z02S" w:ascii="WCCRHI+FZFangSong-Z02S" w:hAnsi="WCCRH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0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0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王子健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0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CCRHI+FZFangSong-Z02S" w:ascii="WCCRHI+FZFangSong-Z02S" w:hAnsi="WCCRH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0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0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马思齐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0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CCRHI+FZFangSong-Z02S" w:ascii="WCCRHI+FZFangSong-Z02S" w:hAnsi="WCCRH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0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0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丁宇宁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0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CCRHI+FZFangSong-Z02S" w:ascii="WCCRHI+FZFangSong-Z02S" w:hAnsi="WCCRH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0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0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郭佳航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0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WCCRHI+FZFangSong-Z02S" w:ascii="WCCRHI+FZFangSong-Z02S" w:hAnsi="WCCRH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0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0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WCCRHI+FZFangSong-Z02S" w:hAnsi="WCCRH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CCRHI+FZFangSong-Z02S" w:hAnsi="WCCRHI+FZFangSong-Z02S" w:cs="WCCRHI+FZFangSong-Z02S"/>
                <w:color w:val="000000"/>
                <w:spacing w:val="0"/>
                <w:sz w:val="32"/>
                <w:szCs w:val="22"/>
                <w:lang w:val="en-US" w:bidi="ar-SA"/>
              </w:rPr>
              <w:t>燕英帅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19" w:before="1193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OIJCKU+FangSong_GB2312" w:hAnsi="OIJCKU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OIJCKU+FangSong_GB2312" w:hAnsi="OIJCKU+FangSong_GB2312"/>
          <w:color w:val="000000"/>
          <w:spacing w:val="0"/>
          <w:sz w:val="21"/>
          <w:szCs w:val="22"/>
          <w:lang w:val="en-US" w:bidi="ar-SA"/>
        </w:rPr>
        <w:t>1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江泽检测技术服务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贾雁南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泓湖水利工程科技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李晓博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白雄雄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刘阔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邵东岳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臧策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刘海洋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王夺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曹凌峰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魏蕊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NNWTV+FZFangSong-Z02S" w:ascii="GNNWTV+FZFangSong-Z02S" w:hAnsi="GNNWTV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NNWTV+FZFangSong-Z02S" w:hAnsi="GNNWTV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NNWTV+FZFangSong-Z02S" w:hAnsi="GNNWTV+FZFangSong-Z02S" w:cs="GNNWTV+FZFangSong-Z02S"/>
                <w:color w:val="000000"/>
                <w:spacing w:val="0"/>
                <w:sz w:val="32"/>
                <w:szCs w:val="22"/>
                <w:lang w:val="en-US" w:bidi="ar-SA"/>
              </w:rPr>
              <w:t>张佳翔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19" w:before="624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HMKCGJ+FangSong_GB2312" w:hAnsi="HMKCGJ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HMKCGJ+FangSong_GB2312" w:hAnsi="HMKCGJ+FangSong_GB2312"/>
          <w:color w:val="000000"/>
          <w:spacing w:val="0"/>
          <w:sz w:val="21"/>
          <w:szCs w:val="22"/>
          <w:lang w:val="en-US" w:bidi="ar-SA"/>
        </w:rPr>
        <w:t>2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梁泽鑫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默南鑫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李浩磊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李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Normal2"/>
        <w:spacing w:lineRule="exact" w:line="365" w:before="358" w:after="318"/>
        <w:ind w:left="0" w:right="0" w:hanging="0"/>
        <w:jc w:val="left"/>
        <w:rPr/>
      </w:pPr>
      <w:r>
        <w:rPr>
          <w:rStyle w:val="DefaultParagraphFont"/>
          <w:rFonts w:ascii="FBVVCT+FZFangSong-Z02S" w:hAnsi="FBVVCT+FZFangSong-Z02S" w:cs="Times New Roman"/>
          <w:color w:val="000000"/>
          <w:spacing w:val="0"/>
          <w:sz w:val="32"/>
        </w:rPr>
        <w:t>河北浩润水利工程有限公司</w:t>
      </w:r>
      <w:r>
        <w:rPr>
          <w:rStyle w:val="DefaultParagraphFont"/>
          <w:rFonts w:eastAsia="Times New Roman" w:cs="Times New Roman" w:ascii="FBVVCT+FZFangSong-Z02S" w:hAnsi="FBVVCT+FZFangSong-Z02S"/>
          <w:color w:val="000000"/>
          <w:spacing w:val="0"/>
          <w:sz w:val="32"/>
        </w:rPr>
        <w:t>#</w:t>
      </w:r>
      <w:r>
        <w:rPr>
          <w:rStyle w:val="DefaultParagraphFont"/>
          <w:rFonts w:ascii="FBVVCT+FZFangSong-Z02S" w:hAnsi="FBVVCT+FZFangSong-Z02S" w:cs="Times New Roman"/>
          <w:color w:val="000000"/>
          <w:spacing w:val="0"/>
          <w:sz w:val="32"/>
        </w:rPr>
        <w:t>河北省人才代理 刘亚军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开顺人力资源服务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李翠磊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张家口市河海水利勘测设计有限公司石家庄分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焦润剑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夏林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路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韩扶佐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BVVCT+FZFangSong-Z02S" w:ascii="FBVVCT+FZFangSong-Z02S" w:hAnsi="FBVVC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BVVCT+FZFangSong-Z02S" w:hAnsi="FBVVCT+FZFangSong-Z02S" w:cs="FBVVCT+FZFangSong-Z02S"/>
                <w:color w:val="000000"/>
                <w:spacing w:val="-1"/>
                <w:sz w:val="32"/>
                <w:szCs w:val="22"/>
                <w:lang w:val="en-US" w:bidi="ar-SA"/>
              </w:rPr>
              <w:t>仇静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FBVVCT+FZFangSong-Z02S" w:hAnsi="FBVVC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19" w:before="1070" w:after="0"/>
        <w:ind w:left="7735" w:right="0" w:hanging="0"/>
        <w:jc w:val="left"/>
        <w:rPr>
          <w:rStyle w:val="DefaultParagraphFont"/>
          <w:rFonts w:ascii="SQUISP+FangSong_GB2312" w:hAnsi="SQUISP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SQUISP+FangSong_GB2312" w:ascii="SQUISP+FangSong_GB2312" w:hAnsi="SQUISP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SQUISP+FangSong_GB2312" w:hAnsi="SQUISP+FangSong_GB2312"/>
          <w:color w:val="000000"/>
          <w:spacing w:val="0"/>
          <w:sz w:val="21"/>
        </w:rPr>
        <w:t>3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SQUISP+FangSong_GB2312" w:ascii="SQUISP+FangSong_GB2312" w:hAnsi="SQUISP+FangSong_GB2312"/>
          <w:color w:val="000000"/>
          <w:spacing w:val="0"/>
          <w:sz w:val="21"/>
        </w:rPr>
        <w:t>—</w:t>
      </w:r>
    </w:p>
    <w:p>
      <w:pPr>
        <w:pStyle w:val="Normal3"/>
        <w:spacing w:lineRule="exact" w:line="365" w:before="0" w:after="318"/>
        <w:ind w:left="0" w:right="0" w:hanging="0"/>
        <w:jc w:val="left"/>
        <w:rPr/>
      </w:pP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</w:rPr>
        <w:t>中土城联工程建设有限公司</w:t>
      </w:r>
      <w:r>
        <w:rPr>
          <w:rStyle w:val="DefaultParagraphFont"/>
          <w:rFonts w:eastAsia="Times New Roman" w:cs="Times New Roman" w:ascii="KOTPQN+FZFangSong-Z02S" w:hAnsi="KOTPQN+FZFangSong-Z02S"/>
          <w:color w:val="000000"/>
          <w:spacing w:val="0"/>
          <w:sz w:val="32"/>
        </w:rPr>
        <w:t>#</w:t>
      </w: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</w:rPr>
        <w:t xml:space="preserve">河北省人才代理 </w:t>
      </w:r>
      <w:r>
        <w:rPr>
          <w:rStyle w:val="DefaultParagraphFont"/>
          <w:rFonts w:eastAsia="Times New Roman" w:cs="Times New Roman" w:ascii="KOTPQN+FZFangSong-Z02S" w:hAnsi="KOTPQN+FZFangSong-Z02S"/>
          <w:color w:val="000000"/>
          <w:spacing w:val="0"/>
          <w:sz w:val="32"/>
        </w:rPr>
        <w:t xml:space="preserve">H </w:t>
      </w: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</w:rPr>
        <w:t>芦浩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刘文波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聂琳璇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孙赛赛</w:t>
            </w:r>
          </w:p>
        </w:tc>
      </w:tr>
    </w:tbl>
    <w:p>
      <w:pPr>
        <w:pStyle w:val="Normal3"/>
        <w:spacing w:lineRule="exact" w:line="365" w:before="355" w:after="318"/>
        <w:ind w:left="0" w:right="0" w:hanging="0"/>
        <w:jc w:val="left"/>
        <w:rPr/>
      </w:pP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  <w:szCs w:val="22"/>
          <w:lang w:val="en-US" w:bidi="ar-SA"/>
        </w:rPr>
        <w:t>中联合盛科技有限公司</w:t>
      </w:r>
      <w:r>
        <w:rPr>
          <w:rStyle w:val="DefaultParagraphFont"/>
          <w:rFonts w:eastAsia="Times New Roman" w:cs="Times New Roman" w:ascii="KOTPQN+FZFangSong-Z02S" w:hAnsi="KOTPQN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  <w:szCs w:val="22"/>
          <w:lang w:val="en-US" w:bidi="ar-SA"/>
        </w:rPr>
        <w:t xml:space="preserve">河北省人才代理 </w:t>
      </w:r>
      <w:r>
        <w:rPr>
          <w:rStyle w:val="DefaultParagraphFont"/>
          <w:rFonts w:eastAsia="Times New Roman" w:cs="Times New Roman" w:ascii="KOTPQN+FZFangSong-Z02S" w:hAnsi="KOTPQN+FZFangSong-Z02S"/>
          <w:color w:val="000000"/>
          <w:spacing w:val="0"/>
          <w:sz w:val="32"/>
          <w:szCs w:val="22"/>
          <w:lang w:val="en-US" w:bidi="ar-SA"/>
        </w:rPr>
        <w:t xml:space="preserve">H </w:t>
      </w: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  <w:szCs w:val="22"/>
          <w:lang w:val="en-US" w:bidi="ar-SA"/>
        </w:rPr>
        <w:t>蔡森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封晨飞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杜乐凯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孙业凯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李彦林</w:t>
            </w:r>
          </w:p>
        </w:tc>
      </w:tr>
    </w:tbl>
    <w:p>
      <w:pPr>
        <w:pStyle w:val="Normal3"/>
        <w:spacing w:lineRule="exact" w:line="365" w:before="358" w:after="315"/>
        <w:ind w:left="0" w:right="0" w:hanging="0"/>
        <w:jc w:val="left"/>
        <w:rPr/>
      </w:pP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  <w:szCs w:val="22"/>
          <w:lang w:val="en-US" w:bidi="ar-SA"/>
        </w:rPr>
        <w:t>河北天和咨询有限公司</w:t>
      </w:r>
      <w:r>
        <w:rPr>
          <w:rStyle w:val="DefaultParagraphFont"/>
          <w:rFonts w:eastAsia="Times New Roman" w:cs="Times New Roman" w:ascii="KOTPQN+FZFangSong-Z02S" w:hAnsi="KOTPQN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KOTPQN+FZFangSong-Z02S" w:hAnsi="KOTPQN+FZFangSong-Z02S" w:cs="Times New Roman"/>
          <w:color w:val="000000"/>
          <w:spacing w:val="0"/>
          <w:sz w:val="32"/>
          <w:szCs w:val="22"/>
          <w:lang w:val="en-US" w:bidi="ar-SA"/>
        </w:rPr>
        <w:t>河北省人才代理 王子东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刘鸿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OTPQN+FZFangSong-Z02S" w:ascii="KOTPQN+FZFangSong-Z02S" w:hAnsi="KOTPQN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OTPQN+FZFangSong-Z02S" w:hAnsi="KOTPQN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OTPQN+FZFangSong-Z02S" w:hAnsi="KOTPQN+FZFangSong-Z02S" w:cs="KOTPQN+FZFangSong-Z02S"/>
                <w:color w:val="000000"/>
                <w:spacing w:val="-1"/>
                <w:sz w:val="32"/>
                <w:szCs w:val="22"/>
                <w:lang w:val="en-US" w:bidi="ar-SA"/>
              </w:rPr>
              <w:t>王浩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19" w:before="720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QFQQET+FangSong_GB2312" w:hAnsi="QFQQET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QFQQET+FangSong_GB2312" w:hAnsi="QFQQET+FangSong_GB2312"/>
          <w:color w:val="000000"/>
          <w:spacing w:val="0"/>
          <w:sz w:val="21"/>
          <w:szCs w:val="22"/>
          <w:lang w:val="en-US" w:bidi="ar-SA"/>
        </w:rPr>
        <w:t>4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SimSun" w:hAnsi="SimSun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辛佳</w:t>
            </w:r>
            <w:r>
              <w:rPr>
                <w:rStyle w:val="DefaultParagraphFont"/>
                <w:rFonts w:ascii="SimSun" w:hAnsi="SimSun" w:cs="SimSun"/>
                <w:color w:val="000000"/>
                <w:spacing w:val="0"/>
                <w:sz w:val="32"/>
                <w:szCs w:val="22"/>
                <w:lang w:val="en-US" w:bidi="ar-SA"/>
              </w:rPr>
              <w:t>洺</w:t>
            </w:r>
          </w:p>
        </w:tc>
      </w:tr>
    </w:tbl>
    <w:p>
      <w:pPr>
        <w:pStyle w:val="Normal4"/>
        <w:spacing w:lineRule="exact" w:line="365" w:before="358" w:after="0"/>
        <w:ind w:left="0" w:right="0" w:hanging="0"/>
        <w:jc w:val="left"/>
        <w:rPr>
          <w:rStyle w:val="DefaultParagraphFont"/>
          <w:rFonts w:ascii="FLWQPK+FZFangSong-Z02S" w:hAnsi="FLWQP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LWQPK+FZFangSong-Z02S" w:hAnsi="FLWQPK+FZFangSong-Z02S" w:cs="FLWQPK+FZFangSong-Z02S"/>
          <w:color w:val="000000"/>
          <w:spacing w:val="0"/>
          <w:sz w:val="32"/>
          <w:szCs w:val="22"/>
          <w:lang w:val="en-US" w:bidi="ar-SA"/>
        </w:rPr>
        <w:t>中联合盛科技有限公司</w:t>
      </w:r>
      <w:r>
        <w:rPr>
          <w:rStyle w:val="DefaultParagraphFont"/>
          <w:rFonts w:eastAsia="Times New Roman" w:cs="FLWQPK+FZFangSong-Z02S" w:ascii="FLWQPK+FZFangSong-Z02S" w:hAnsi="FLWQPK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FLWQPK+FZFangSong-Z02S" w:hAnsi="FLWQPK+FZFangSong-Z02S" w:cs="FLWQPK+FZFangSong-Z02S"/>
          <w:color w:val="000000"/>
          <w:spacing w:val="0"/>
          <w:sz w:val="32"/>
          <w:szCs w:val="22"/>
          <w:lang w:val="en-US" w:bidi="ar-SA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eastAsia="Times New Roman" w:cs="Times New Roman" w:ascii="FLWQPK+FZFangSong-Z02S" w:hAnsi="FLWQPK+FZFangSong-Z02S"/>
          <w:color w:val="000000"/>
          <w:spacing w:val="0"/>
          <w:sz w:val="32"/>
          <w:szCs w:val="22"/>
          <w:lang w:val="en-US" w:bidi="ar-SA"/>
        </w:rPr>
        <w:t>H</w:t>
      </w:r>
      <w:r>
        <w:rPr>
          <w:rStyle w:val="DefaultParagraphFont"/>
          <w:rFonts w:eastAsia="Times New Roman" w:cs="Times New Roman"/>
          <w:color w:val="000000"/>
          <w:spacing w:val="806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ascii="FLWQPK+FZFangSong-Z02S" w:hAnsi="FLWQPK+FZFangSong-Z02S" w:cs="FLWQPK+FZFangSong-Z02S"/>
          <w:color w:val="000000"/>
          <w:spacing w:val="0"/>
          <w:sz w:val="32"/>
          <w:szCs w:val="22"/>
          <w:lang w:val="en-US" w:bidi="ar-SA"/>
        </w:rPr>
        <w:t>张国鑫</w:t>
      </w:r>
    </w:p>
    <w:p>
      <w:pPr>
        <w:pStyle w:val="Normal4"/>
        <w:spacing w:lineRule="exact" w:line="365" w:before="434" w:after="318"/>
        <w:ind w:left="0" w:right="0" w:hanging="0"/>
        <w:jc w:val="left"/>
        <w:rPr/>
      </w:pPr>
      <w:r>
        <w:rPr>
          <w:rStyle w:val="DefaultParagraphFont"/>
          <w:rFonts w:ascii="FLWQPK+FZFangSong-Z02S" w:hAnsi="FLWQPK+FZFangSong-Z02S" w:cs="Times New Roman"/>
          <w:color w:val="000000"/>
          <w:spacing w:val="0"/>
          <w:sz w:val="32"/>
        </w:rPr>
        <w:t>保定构艺建设工程有限公司</w:t>
      </w:r>
      <w:r>
        <w:rPr>
          <w:rStyle w:val="DefaultParagraphFont"/>
          <w:rFonts w:eastAsia="Times New Roman" w:cs="Times New Roman" w:ascii="FLWQPK+FZFangSong-Z02S" w:hAnsi="FLWQPK+FZFangSong-Z02S"/>
          <w:color w:val="000000"/>
          <w:spacing w:val="0"/>
          <w:sz w:val="32"/>
        </w:rPr>
        <w:t>#</w:t>
      </w:r>
      <w:r>
        <w:rPr>
          <w:rStyle w:val="DefaultParagraphFont"/>
          <w:rFonts w:ascii="FLWQPK+FZFangSong-Z02S" w:hAnsi="FLWQPK+FZFangSong-Z02S" w:cs="Times New Roman"/>
          <w:color w:val="000000"/>
          <w:spacing w:val="0"/>
          <w:sz w:val="32"/>
        </w:rPr>
        <w:t>河北省人才代理 赵正洋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</w:tblGrid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王乐</w:t>
            </w:r>
          </w:p>
        </w:tc>
      </w:tr>
    </w:tbl>
    <w:p>
      <w:pPr>
        <w:pStyle w:val="Normal4"/>
        <w:spacing w:lineRule="exact" w:line="365" w:before="358" w:after="315"/>
        <w:ind w:left="0" w:right="0" w:hanging="0"/>
        <w:jc w:val="left"/>
        <w:rPr/>
      </w:pPr>
      <w:r>
        <w:rPr>
          <w:rStyle w:val="DefaultParagraphFont"/>
          <w:rFonts w:ascii="FLWQPK+FZFangSong-Z02S" w:hAnsi="FLWQPK+FZFangSong-Z02S" w:cs="Times New Roman"/>
          <w:color w:val="000000"/>
          <w:spacing w:val="0"/>
          <w:sz w:val="32"/>
          <w:szCs w:val="22"/>
          <w:lang w:val="en-US" w:bidi="ar-SA"/>
        </w:rPr>
        <w:t>大元建业集团股份有限公司</w:t>
      </w:r>
      <w:r>
        <w:rPr>
          <w:rStyle w:val="DefaultParagraphFont"/>
          <w:rFonts w:eastAsia="Times New Roman" w:cs="Times New Roman" w:ascii="FLWQPK+FZFangSong-Z02S" w:hAnsi="FLWQPK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FLWQPK+FZFangSong-Z02S" w:hAnsi="FLWQPK+FZFangSong-Z02S" w:cs="Times New Roman"/>
          <w:color w:val="000000"/>
          <w:spacing w:val="0"/>
          <w:sz w:val="32"/>
          <w:szCs w:val="22"/>
          <w:lang w:val="en-US" w:bidi="ar-SA"/>
        </w:rPr>
        <w:t>河北省人才代理 杜秀秀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马艳宝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陈美静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马晴晴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马振皓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沧州昊海水利工程质量检测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杨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刘丽娜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FLWQPK+FZFangSong-Z02S" w:ascii="FLWQPK+FZFangSong-Z02S" w:hAnsi="FLWQPK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FLWQPK+FZFangSong-Z02S" w:hAnsi="FLWQPK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FLWQPK+FZFangSong-Z02S" w:hAnsi="FLWQPK+FZFangSong-Z02S" w:cs="FLWQPK+FZFangSong-Z02S"/>
                <w:color w:val="000000"/>
                <w:spacing w:val="0"/>
                <w:sz w:val="32"/>
                <w:szCs w:val="22"/>
                <w:lang w:val="en-US" w:bidi="ar-SA"/>
              </w:rPr>
              <w:t>张佳豪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219" w:before="720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DDSADU+FangSong_GB2312" w:hAnsi="DDSADU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DDSADU+FangSong_GB2312" w:hAnsi="DDSADU+FangSong_GB2312"/>
          <w:color w:val="000000"/>
          <w:spacing w:val="0"/>
          <w:sz w:val="21"/>
          <w:szCs w:val="22"/>
          <w:lang w:val="en-US" w:bidi="ar-SA"/>
        </w:rPr>
        <w:t>5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武龙飞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中土大地国际建筑设计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魏皓男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北京锐诚工程管理有限公司石家庄市新华区分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李龙伟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沧州昊海水利工程质量检测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王振鹏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开顺人力资源服务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高云鹏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周欢欢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辛家尧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杜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贾超民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谷继儒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RTMQNL+FZFangSong-Z02S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RTMQNL+FZFangSong-Z02S" w:hAnsi="RTMQNL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RTMQNL+FZFangSong-Z02S" w:hAnsi="RTMQN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RTMQNL+FZFangSong-Z02S" w:hAnsi="RTMQNL+FZFangSong-Z02S" w:cs="RTMQNL+FZFangSong-Z02S"/>
                <w:color w:val="000000"/>
                <w:spacing w:val="0"/>
                <w:sz w:val="32"/>
                <w:szCs w:val="22"/>
                <w:lang w:val="en-US" w:bidi="ar-SA"/>
              </w:rPr>
              <w:t>桂俊磊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219" w:before="624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GGKCTK+FangSong_GB2312" w:hAnsi="GGKCTK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GGKCTK+FangSong_GB2312" w:hAnsi="GGKCTK+FangSong_GB2312"/>
          <w:color w:val="000000"/>
          <w:spacing w:val="0"/>
          <w:sz w:val="21"/>
          <w:szCs w:val="22"/>
          <w:lang w:val="en-US" w:bidi="ar-SA"/>
        </w:rPr>
        <w:t>6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UHMVL+FZFangSong-Z02S" w:ascii="GUHMVL+FZFangSong-Z02S" w:hAnsi="GUHMV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高龙涛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UHMVL+FZFangSong-Z02S" w:ascii="GUHMVL+FZFangSong-Z02S" w:hAnsi="GUHMV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-1"/>
                <w:sz w:val="32"/>
                <w:szCs w:val="22"/>
                <w:lang w:val="en-US" w:bidi="ar-SA"/>
              </w:rPr>
              <w:t>东鑫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GUHMVL+FZFangSong-Z02S" w:ascii="GUHMVL+FZFangSong-Z02S" w:hAnsi="GUHMV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GUHMVL+FZFangSong-Z02S" w:hAnsi="GUHMVL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李世茂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UHMVL+FZFangSong-Z02S" w:ascii="GUHMVL+FZFangSong-Z02S" w:hAnsi="GUHMV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王敬岚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GUHMVL+FZFangSong-Z02S" w:ascii="GUHMVL+FZFangSong-Z02S" w:hAnsi="GUHMVL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GUHMVL+FZFangSong-Z02S" w:hAnsi="GUHMVL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GUHMVL+FZFangSong-Z02S" w:hAnsi="GUHMVL+FZFangSong-Z02S" w:cs="GUHMVL+FZFangSong-Z02S"/>
                <w:color w:val="000000"/>
                <w:spacing w:val="0"/>
                <w:sz w:val="32"/>
                <w:szCs w:val="22"/>
                <w:lang w:val="en-US" w:bidi="ar-SA"/>
              </w:rPr>
              <w:t>崔家荣</w:t>
            </w:r>
          </w:p>
        </w:tc>
      </w:tr>
    </w:tbl>
    <w:p>
      <w:pPr>
        <w:pStyle w:val="Normal6"/>
        <w:spacing w:lineRule="exact" w:line="365" w:before="358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  <w:szCs w:val="22"/>
          <w:lang w:val="en-US" w:bidi="ar-SA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  <w:szCs w:val="22"/>
          <w:lang w:val="en-US" w:bidi="ar-SA"/>
        </w:rPr>
        <w:t>张冰谨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郭红敬</w:t>
      </w:r>
    </w:p>
    <w:p>
      <w:pPr>
        <w:pStyle w:val="Normal6"/>
        <w:spacing w:lineRule="exact" w:line="365" w:before="436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-1"/>
          <w:sz w:val="32"/>
        </w:rPr>
        <w:t>宋杨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刘富明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李洪帅</w:t>
      </w:r>
    </w:p>
    <w:p>
      <w:pPr>
        <w:pStyle w:val="Normal6"/>
        <w:spacing w:lineRule="exact" w:line="365" w:before="436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孟旭光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王建哲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张梦瑶</w:t>
      </w:r>
    </w:p>
    <w:p>
      <w:pPr>
        <w:pStyle w:val="Normal6"/>
        <w:spacing w:lineRule="exact" w:line="365" w:before="436" w:after="0"/>
        <w:ind w:left="0" w:right="0" w:hanging="0"/>
        <w:jc w:val="left"/>
        <w:rPr>
          <w:rStyle w:val="DefaultParagraphFont"/>
          <w:rFonts w:ascii="GUHMVL+FZFangSong-Z02S" w:hAnsi="GUHMV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HMVL+FZFangSong-Z02S" w:hAnsi="GUHMVL+FZFangSong-Z02S" w:cs="GUHMVL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GUHMVL+FZFangSong-Z02S" w:hAnsi="GUHMVL+FZFangSong-Z02S" w:cs="GUHMVL+FZFangSong-Z02S"/>
          <w:color w:val="000000"/>
          <w:spacing w:val="-1"/>
          <w:sz w:val="32"/>
        </w:rPr>
        <w:t>张松</w:t>
      </w:r>
    </w:p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219" w:before="988" w:after="0"/>
        <w:ind w:left="7735" w:right="0" w:hanging="0"/>
        <w:jc w:val="left"/>
        <w:rPr>
          <w:rStyle w:val="DefaultParagraphFont"/>
          <w:rFonts w:ascii="KMEBGU+FangSong_GB2312" w:hAnsi="KMEBGU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KMEBGU+FangSong_GB2312" w:ascii="KMEBGU+FangSong_GB2312" w:hAnsi="KMEBGU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KMEBGU+FangSong_GB2312" w:hAnsi="KMEBGU+FangSong_GB2312"/>
          <w:color w:val="000000"/>
          <w:spacing w:val="0"/>
          <w:sz w:val="21"/>
        </w:rPr>
        <w:t>7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KMEBGU+FangSong_GB2312" w:ascii="KMEBGU+FangSong_GB2312" w:hAnsi="KMEBGU+FangSong_GB2312"/>
          <w:color w:val="000000"/>
          <w:spacing w:val="0"/>
          <w:sz w:val="21"/>
        </w:rPr>
        <w:t>—</w:t>
      </w:r>
    </w:p>
    <w:p>
      <w:pPr>
        <w:pStyle w:val="Normal7"/>
        <w:spacing w:lineRule="exact" w:line="365" w:before="0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张杰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王献美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王艳龙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陈娅娟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王保刚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杨会宁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张松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武燕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龙世杰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赵宇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李志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李植利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陈禹希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张林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任波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-1"/>
          <w:sz w:val="32"/>
        </w:rPr>
        <w:t>杨正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QVVOTM+FZFangSong-Z02S" w:hAnsi="QVVOTM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QVVOTM+FZFangSong-Z02S" w:hAnsi="QVVOTM+FZFangSong-Z02S" w:cs="QVVOTM+FZFangSong-Z02S"/>
          <w:color w:val="000000"/>
          <w:spacing w:val="0"/>
          <w:sz w:val="32"/>
        </w:rPr>
        <w:t>孙贯益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219" w:before="830" w:after="0"/>
        <w:ind w:left="7735" w:right="0" w:hanging="0"/>
        <w:jc w:val="left"/>
        <w:rPr>
          <w:rStyle w:val="DefaultParagraphFont"/>
          <w:rFonts w:ascii="KHUJSB+FangSong_GB2312" w:hAnsi="KHUJSB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KHUJSB+FangSong_GB2312" w:ascii="KHUJSB+FangSong_GB2312" w:hAnsi="KHUJSB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KHUJSB+FangSong_GB2312" w:hAnsi="KHUJSB+FangSong_GB2312"/>
          <w:color w:val="000000"/>
          <w:spacing w:val="0"/>
          <w:sz w:val="21"/>
        </w:rPr>
        <w:t>8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KHUJSB+FangSong_GB2312" w:ascii="KHUJSB+FangSong_GB2312" w:hAnsi="KHUJSB+FangSong_GB2312"/>
          <w:color w:val="000000"/>
          <w:spacing w:val="0"/>
          <w:sz w:val="21"/>
        </w:rPr>
        <w:t>—</w:t>
      </w:r>
    </w:p>
    <w:p>
      <w:pPr>
        <w:pStyle w:val="Normal8"/>
        <w:spacing w:lineRule="exact" w:line="365" w:before="0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杨旭光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王海鹏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李爱辉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张莹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段国芳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刘苑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王哲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郝玉芳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彭美静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徐冬冬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冯伟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水利科学研究院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王潇媛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冯涛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郝慧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-1"/>
          <w:sz w:val="32"/>
        </w:rPr>
        <w:t>李娜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孟青青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CRNUWG+FZFangSong-Z02S" w:hAnsi="CRNUWG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河北省邯郸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RNUWG+FZFangSong-Z02S" w:hAnsi="CRNUWG+FZFangSong-Z02S" w:cs="CRNUWG+FZFangSong-Z02S"/>
          <w:color w:val="000000"/>
          <w:spacing w:val="0"/>
          <w:sz w:val="32"/>
        </w:rPr>
        <w:t>吕志鹏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219" w:before="830" w:after="0"/>
        <w:ind w:left="7735" w:right="0" w:hanging="0"/>
        <w:jc w:val="left"/>
        <w:rPr>
          <w:rStyle w:val="DefaultParagraphFont"/>
          <w:rFonts w:ascii="IOQCRL+FangSong_GB2312" w:hAnsi="IOQCRL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IOQCRL+FangSong_GB2312" w:ascii="IOQCRL+FangSong_GB2312" w:hAnsi="IOQCRL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IOQCRL+FangSong_GB2312" w:hAnsi="IOQCRL+FangSong_GB2312"/>
          <w:color w:val="000000"/>
          <w:spacing w:val="0"/>
          <w:sz w:val="21"/>
        </w:rPr>
        <w:t>9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IOQCRL+FangSong_GB2312" w:ascii="IOQCRL+FangSong_GB2312" w:hAnsi="IOQCRL+FangSong_GB2312"/>
          <w:color w:val="000000"/>
          <w:spacing w:val="0"/>
          <w:sz w:val="21"/>
        </w:rPr>
        <w:t>—</w:t>
      </w:r>
    </w:p>
    <w:p>
      <w:pPr>
        <w:pStyle w:val="Normal9"/>
        <w:spacing w:lineRule="exact" w:line="365" w:before="0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孙东华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水资源研究与水利技术试验推广中心</w:t>
      </w:r>
      <w:r>
        <w:rPr>
          <w:rStyle w:val="DefaultParagraphFont"/>
          <w:rFonts w:ascii="Times New Roman" w:hAnsi="Times New Roman" w:cs="Times New Roman"/>
          <w:color w:val="000000"/>
          <w:spacing w:val="60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范尉丽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李甜甜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张佳乐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史璐瑶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王沛东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韩正田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子牙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周天阳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-1"/>
          <w:sz w:val="32"/>
        </w:rPr>
        <w:t>聂尧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-1"/>
          <w:sz w:val="32"/>
        </w:rPr>
        <w:t>刘杰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-1"/>
          <w:sz w:val="32"/>
        </w:rPr>
        <w:t>郑雪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-1"/>
          <w:sz w:val="32"/>
        </w:rPr>
        <w:t>刘超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敦红雨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-1"/>
          <w:sz w:val="32"/>
        </w:rPr>
        <w:t>王伟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翟思远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李连所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WRHKQH+FZFangSong-Z02S" w:hAnsi="WRHKQH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WRHKQH+FZFangSong-Z02S" w:hAnsi="WRHKQH+FZFangSong-Z02S" w:cs="WRHKQH+FZFangSong-Z02S"/>
          <w:color w:val="000000"/>
          <w:spacing w:val="0"/>
          <w:sz w:val="32"/>
        </w:rPr>
        <w:t>马金龙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exact" w:line="219" w:before="830" w:after="0"/>
        <w:ind w:left="7630" w:right="0" w:hanging="0"/>
        <w:jc w:val="left"/>
        <w:rPr>
          <w:rStyle w:val="DefaultParagraphFont"/>
          <w:rFonts w:ascii="LSQRKH+FangSong_GB2312" w:hAnsi="LSQRKH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LSQRKH+FangSong_GB2312" w:ascii="LSQRKH+FangSong_GB2312" w:hAnsi="LSQRKH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LSQRKH+FangSong_GB2312" w:hAnsi="LSQRKH+FangSong_GB2312"/>
          <w:color w:val="000000"/>
          <w:spacing w:val="1"/>
          <w:sz w:val="21"/>
        </w:rPr>
        <w:t>10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LSQRKH+FangSong_GB2312" w:ascii="LSQRKH+FangSong_GB2312" w:hAnsi="LSQRKH+FangSong_GB2312"/>
          <w:color w:val="000000"/>
          <w:spacing w:val="0"/>
          <w:sz w:val="21"/>
        </w:rPr>
        <w:t>—</w:t>
      </w:r>
    </w:p>
    <w:p>
      <w:pPr>
        <w:pStyle w:val="Normal10"/>
        <w:spacing w:lineRule="exact" w:line="365" w:before="0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程伟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高源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王宁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吕政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沈洋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苏国臣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刘晓飞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陈董迎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裴玉杉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贾海峰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李腾文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高建勇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省子牙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周琪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门晨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边玉炜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王伟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AOUOGE+FZFangSong-Z02S" w:hAnsi="AOUOG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OUOGE+FZFangSong-Z02S" w:hAnsi="AOUOGE+FZFangSong-Z02S" w:cs="AOUOG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OUOGE+FZFangSong-Z02S" w:hAnsi="AOUOGE+FZFangSong-Z02S" w:cs="AOUOGE+FZFangSong-Z02S"/>
          <w:color w:val="000000"/>
          <w:spacing w:val="-1"/>
          <w:sz w:val="32"/>
        </w:rPr>
        <w:t>芦辉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spacing w:lineRule="exact" w:line="219" w:before="830" w:after="0"/>
        <w:ind w:left="7630" w:right="0" w:hanging="0"/>
        <w:jc w:val="left"/>
        <w:rPr>
          <w:rStyle w:val="DefaultParagraphFont"/>
          <w:rFonts w:ascii="LKKLVR+FangSong_GB2312" w:hAnsi="LKKLVR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LKKLVR+FangSong_GB2312" w:ascii="LKKLVR+FangSong_GB2312" w:hAnsi="LKKLVR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LKKLVR+FangSong_GB2312" w:hAnsi="LKKLVR+FangSong_GB2312"/>
          <w:color w:val="000000"/>
          <w:spacing w:val="1"/>
          <w:sz w:val="21"/>
        </w:rPr>
        <w:t>11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LKKLVR+FangSong_GB2312" w:ascii="LKKLVR+FangSong_GB2312" w:hAnsi="LKKLVR+FangSong_GB2312"/>
          <w:color w:val="000000"/>
          <w:spacing w:val="0"/>
          <w:sz w:val="21"/>
        </w:rPr>
        <w:t>—</w:t>
      </w:r>
    </w:p>
    <w:p>
      <w:pPr>
        <w:pStyle w:val="Normal11"/>
        <w:spacing w:lineRule="exact" w:line="365" w:before="0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申晓宇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赵康阳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樊嘉蓉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邯郸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崔建民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张冬冬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魏晶宇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-1"/>
          <w:sz w:val="32"/>
        </w:rPr>
        <w:t>李丽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何国辉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郝丹丹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李晓童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冯瑶瑶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-1"/>
          <w:sz w:val="32"/>
        </w:rPr>
        <w:t>杨洋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吴勋磊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吴志福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张景俊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-1"/>
          <w:sz w:val="32"/>
        </w:rPr>
        <w:t>吴涛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NGWFMU+FZFangSong-Z02S" w:hAnsi="NGWFMU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GWFMU+FZFangSong-Z02S" w:hAnsi="NGWFMU+FZFangSong-Z02S" w:cs="NGWFMU+FZFangSong-Z02S"/>
          <w:color w:val="000000"/>
          <w:spacing w:val="0"/>
          <w:sz w:val="32"/>
        </w:rPr>
        <w:t>卢家康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spacing w:lineRule="exact" w:line="219" w:before="830" w:after="0"/>
        <w:ind w:left="7630" w:right="0" w:hanging="0"/>
        <w:jc w:val="left"/>
        <w:rPr>
          <w:rStyle w:val="DefaultParagraphFont"/>
          <w:rFonts w:ascii="IECQGP+FangSong_GB2312" w:hAnsi="IECQGP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IECQGP+FangSong_GB2312" w:ascii="IECQGP+FangSong_GB2312" w:hAnsi="IECQGP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IECQGP+FangSong_GB2312" w:hAnsi="IECQGP+FangSong_GB2312"/>
          <w:color w:val="000000"/>
          <w:spacing w:val="1"/>
          <w:sz w:val="21"/>
        </w:rPr>
        <w:t>12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IECQGP+FangSong_GB2312" w:ascii="IECQGP+FangSong_GB2312" w:hAnsi="IECQGP+FangSong_GB2312"/>
          <w:color w:val="000000"/>
          <w:spacing w:val="0"/>
          <w:sz w:val="21"/>
        </w:rPr>
        <w:t>—</w:t>
      </w:r>
    </w:p>
    <w:p>
      <w:pPr>
        <w:pStyle w:val="Normal12"/>
        <w:spacing w:lineRule="exact" w:line="365" w:before="0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高杨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李新泉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马建勇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赵明妍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郭成建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高俊龙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景璐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边磊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胡美玲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张宇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郭馨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曹金铃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王倩玉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赵学峰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尚颖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-1"/>
          <w:sz w:val="32"/>
        </w:rPr>
        <w:t>张丽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TVPILL+FZFangSong-Z02S" w:hAnsi="TVPIL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TVPILL+FZFangSong-Z02S" w:hAnsi="TVPILL+FZFangSong-Z02S" w:cs="TVPILL+FZFangSong-Z02S"/>
          <w:color w:val="000000"/>
          <w:spacing w:val="0"/>
          <w:sz w:val="32"/>
        </w:rPr>
        <w:t>焦少武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spacing w:lineRule="exact" w:line="219" w:before="830" w:after="0"/>
        <w:ind w:left="7630" w:right="0" w:hanging="0"/>
        <w:jc w:val="left"/>
        <w:rPr>
          <w:rStyle w:val="DefaultParagraphFont"/>
          <w:rFonts w:ascii="VKCNAN+FangSong_GB2312" w:hAnsi="VKCNAN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VKCNAN+FangSong_GB2312" w:ascii="VKCNAN+FangSong_GB2312" w:hAnsi="VKCNAN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VKCNAN+FangSong_GB2312" w:hAnsi="VKCNAN+FangSong_GB2312"/>
          <w:color w:val="000000"/>
          <w:spacing w:val="1"/>
          <w:sz w:val="21"/>
        </w:rPr>
        <w:t>13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VKCNAN+FangSong_GB2312" w:ascii="VKCNAN+FangSong_GB2312" w:hAnsi="VKCNAN+FangSong_GB2312"/>
          <w:color w:val="000000"/>
          <w:spacing w:val="0"/>
          <w:sz w:val="21"/>
        </w:rPr>
        <w:t>—</w:t>
      </w:r>
    </w:p>
    <w:p>
      <w:pPr>
        <w:pStyle w:val="Normal13"/>
        <w:spacing w:lineRule="exact" w:line="365" w:before="0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杨建军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刘子庆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李庆伟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李长治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李渊博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卢立国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张文聪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郑紫薇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赵政吉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-1"/>
          <w:sz w:val="32"/>
        </w:rPr>
        <w:t>张强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郭海英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-1"/>
          <w:sz w:val="32"/>
        </w:rPr>
        <w:t>滕飞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田振君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刘金良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-1"/>
          <w:sz w:val="32"/>
        </w:rPr>
        <w:t>高雯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吴程程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FCJRMT+FZFangSong-Z02S" w:hAnsi="FCJRM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CJRMT+FZFangSong-Z02S" w:hAnsi="FCJRMT+FZFangSong-Z02S" w:cs="FCJRMT+FZFangSong-Z02S"/>
          <w:color w:val="000000"/>
          <w:spacing w:val="0"/>
          <w:sz w:val="32"/>
        </w:rPr>
        <w:t>苏鹏飞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spacing w:lineRule="exact" w:line="219" w:before="830" w:after="0"/>
        <w:ind w:left="7630" w:right="0" w:hanging="0"/>
        <w:jc w:val="left"/>
        <w:rPr>
          <w:rStyle w:val="DefaultParagraphFont"/>
          <w:rFonts w:ascii="JEHMSK+FangSong_GB2312" w:hAnsi="JEHMSK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JEHMSK+FangSong_GB2312" w:ascii="JEHMSK+FangSong_GB2312" w:hAnsi="JEHMSK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JEHMSK+FangSong_GB2312" w:hAnsi="JEHMSK+FangSong_GB2312"/>
          <w:color w:val="000000"/>
          <w:spacing w:val="1"/>
          <w:sz w:val="21"/>
        </w:rPr>
        <w:t>14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JEHMSK+FangSong_GB2312" w:ascii="JEHMSK+FangSong_GB2312" w:hAnsi="JEHMSK+FangSong_GB2312"/>
          <w:color w:val="000000"/>
          <w:spacing w:val="0"/>
          <w:sz w:val="21"/>
        </w:rPr>
        <w:t>—</w:t>
      </w:r>
    </w:p>
    <w:p>
      <w:pPr>
        <w:pStyle w:val="Normal14"/>
        <w:spacing w:lineRule="exact" w:line="365" w:before="0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-1"/>
          <w:sz w:val="32"/>
        </w:rPr>
        <w:t>郭茂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韩伟宁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-1"/>
          <w:sz w:val="32"/>
        </w:rPr>
        <w:t>杨俊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闫星光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张志文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-1"/>
          <w:sz w:val="32"/>
        </w:rPr>
        <w:t>李培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胡庆华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刘保君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李占奎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霍加禄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李桃山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提雨农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大清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赵郁松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付博号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雄县农业农村局</w:t>
      </w:r>
      <w:r>
        <w:rPr>
          <w:rStyle w:val="DefaultParagraphFont"/>
          <w:rFonts w:ascii="Times New Roman" w:hAnsi="Times New Roman" w:cs="Times New Roman"/>
          <w:color w:val="000000"/>
          <w:spacing w:val="444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-1"/>
          <w:sz w:val="32"/>
        </w:rPr>
        <w:t>甄红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雄安绿研检验认证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-1"/>
          <w:sz w:val="32"/>
        </w:rPr>
        <w:t>李康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HQDVNL+FZFangSong-Z02S" w:hAnsi="HQDVN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安新县扬水站管理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HQDVNL+FZFangSong-Z02S" w:hAnsi="HQDVNL+FZFangSong-Z02S" w:cs="HQDVNL+FZFangSong-Z02S"/>
          <w:color w:val="000000"/>
          <w:spacing w:val="0"/>
          <w:sz w:val="32"/>
        </w:rPr>
        <w:t>辛井辉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spacing w:lineRule="exact" w:line="219" w:before="830" w:after="0"/>
        <w:ind w:left="7630" w:right="0" w:hanging="0"/>
        <w:jc w:val="left"/>
        <w:rPr>
          <w:rStyle w:val="DefaultParagraphFont"/>
          <w:rFonts w:ascii="JOUSFK+FangSong_GB2312" w:hAnsi="JOUSFK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JOUSFK+FangSong_GB2312" w:ascii="JOUSFK+FangSong_GB2312" w:hAnsi="JOUSFK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JOUSFK+FangSong_GB2312" w:hAnsi="JOUSFK+FangSong_GB2312"/>
          <w:color w:val="000000"/>
          <w:spacing w:val="1"/>
          <w:sz w:val="21"/>
        </w:rPr>
        <w:t>15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JOUSFK+FangSong_GB2312" w:ascii="JOUSFK+FangSong_GB2312" w:hAnsi="JOUSFK+FangSong_GB2312"/>
          <w:color w:val="000000"/>
          <w:spacing w:val="0"/>
          <w:sz w:val="21"/>
        </w:rPr>
        <w:t>—</w:t>
      </w:r>
    </w:p>
    <w:p>
      <w:pPr>
        <w:pStyle w:val="Normal15"/>
        <w:spacing w:lineRule="exact" w:line="365" w:before="0" w:after="0"/>
        <w:ind w:left="0" w:right="0" w:hanging="0"/>
        <w:jc w:val="left"/>
        <w:rPr>
          <w:rStyle w:val="DefaultParagraphFont"/>
          <w:rFonts w:ascii="UIJVBR+FZFangSong-Z02S" w:hAnsi="UIJVB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IJVBR+FZFangSong-Z02S" w:hAnsi="UIJVBR+FZFangSong-Z02S" w:cs="UIJVBR+FZFangSong-Z02S"/>
          <w:color w:val="000000"/>
          <w:spacing w:val="0"/>
          <w:sz w:val="32"/>
        </w:rPr>
        <w:t>雄安人才发展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UIJVBR+FZFangSong-Z02S" w:hAnsi="UIJVBR+FZFangSong-Z02S" w:cs="UIJVBR+FZFangSong-Z02S"/>
          <w:color w:val="000000"/>
          <w:spacing w:val="0"/>
          <w:sz w:val="32"/>
        </w:rPr>
        <w:t>李博川</w:t>
      </w:r>
    </w:p>
    <w:p>
      <w:pPr>
        <w:pStyle w:val="Normal15"/>
        <w:spacing w:lineRule="exact" w:line="365" w:before="434" w:after="0"/>
        <w:ind w:left="0" w:right="0" w:hanging="0"/>
        <w:jc w:val="left"/>
        <w:rPr>
          <w:rStyle w:val="DefaultParagraphFont"/>
          <w:rFonts w:ascii="UIJVBR+FZFangSong-Z02S" w:hAnsi="UIJVB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IJVBR+FZFangSong-Z02S" w:hAnsi="UIJVBR+FZFangSong-Z02S" w:cs="UIJVBR+FZFangSong-Z02S"/>
          <w:color w:val="000000"/>
          <w:spacing w:val="0"/>
          <w:sz w:val="32"/>
        </w:rPr>
        <w:t>中冀建勘集团有限公司市政工程公司</w:t>
      </w:r>
      <w:r>
        <w:rPr>
          <w:rStyle w:val="DefaultParagraphFont"/>
          <w:rFonts w:ascii="Times New Roman" w:hAnsi="Times New Roman" w:cs="Times New Roman"/>
          <w:color w:val="000000"/>
          <w:spacing w:val="1563"/>
          <w:sz w:val="32"/>
        </w:rPr>
        <w:t xml:space="preserve"> </w:t>
      </w:r>
      <w:r>
        <w:rPr>
          <w:rStyle w:val="DefaultParagraphFont"/>
          <w:rFonts w:ascii="UIJVBR+FZFangSong-Z02S" w:hAnsi="UIJVBR+FZFangSong-Z02S" w:cs="UIJVBR+FZFangSong-Z02S"/>
          <w:color w:val="000000"/>
          <w:spacing w:val="0"/>
          <w:sz w:val="32"/>
        </w:rPr>
        <w:t>王学治</w:t>
      </w:r>
    </w:p>
    <w:p>
      <w:pPr>
        <w:pStyle w:val="Normal15"/>
        <w:spacing w:lineRule="exact" w:line="219" w:before="12830" w:after="0"/>
        <w:ind w:left="7630" w:right="0" w:hanging="0"/>
        <w:jc w:val="left"/>
        <w:rPr/>
      </w:pPr>
      <w:r>
        <w:rPr>
          <w:rStyle w:val="DefaultParagraphFont"/>
          <w:rFonts w:eastAsia="Times New Roman" w:cs="QKGVMA+FangSong_GB2312" w:ascii="QKGVMA+FangSong_GB2312" w:hAnsi="QKGVMA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QKGVMA+FangSong_GB2312" w:hAnsi="QKGVMA+FangSong_GB2312"/>
          <w:color w:val="000000"/>
          <w:spacing w:val="1"/>
          <w:sz w:val="21"/>
        </w:rPr>
        <w:t>16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QKGVMA+FangSong_GB2312" w:ascii="QKGVMA+FangSong_GB2312" w:hAnsi="QKGVMA+FangSong_GB2312"/>
          <w:color w:val="000000"/>
          <w:spacing w:val="0"/>
          <w:sz w:val="21"/>
        </w:rPr>
        <w:t>—</w:t>
      </w:r>
    </w:p>
    <w:sectPr>
      <w:type w:val="nextPage"/>
      <w:pgSz w:w="11906" w:h="16820"/>
      <w:pgMar w:left="1637" w:right="100" w:gutter="0" w:header="0" w:top="164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auto"/>
    <w:pitch w:val="default"/>
  </w:font>
  <w:font w:name="GORIQL+MicrosoftYaHei">
    <w:charset w:val="01"/>
    <w:family w:val="auto"/>
    <w:pitch w:val="variable"/>
  </w:font>
  <w:font w:name="SimHei">
    <w:charset w:val="01"/>
    <w:family w:val="auto"/>
    <w:pitch w:val="default"/>
  </w:font>
  <w:font w:name="WCCRHI+FZFangSong-Z02S">
    <w:charset w:val="01"/>
    <w:family w:val="auto"/>
    <w:pitch w:val="variable"/>
  </w:font>
  <w:font w:name="OIJCKU+FangSong_GB2312">
    <w:charset w:val="01"/>
    <w:family w:val="auto"/>
    <w:pitch w:val="variable"/>
  </w:font>
  <w:font w:name="GNNWTV+FZFangSong-Z02S">
    <w:charset w:val="01"/>
    <w:family w:val="auto"/>
    <w:pitch w:val="variable"/>
  </w:font>
  <w:font w:name="HMKCGJ+FangSong_GB2312">
    <w:charset w:val="01"/>
    <w:family w:val="auto"/>
    <w:pitch w:val="variable"/>
  </w:font>
  <w:font w:name="FBVVCT+FZFangSong-Z02S">
    <w:charset w:val="01"/>
    <w:family w:val="auto"/>
    <w:pitch w:val="variable"/>
  </w:font>
  <w:font w:name="SQUISP+FangSong_GB2312">
    <w:charset w:val="01"/>
    <w:family w:val="auto"/>
    <w:pitch w:val="variable"/>
  </w:font>
  <w:font w:name="KOTPQN+FZFangSong-Z02S">
    <w:charset w:val="01"/>
    <w:family w:val="auto"/>
    <w:pitch w:val="variable"/>
  </w:font>
  <w:font w:name="QFQQET+FangSong_GB2312">
    <w:charset w:val="01"/>
    <w:family w:val="auto"/>
    <w:pitch w:val="variable"/>
  </w:font>
  <w:font w:name="FLWQPK+FZFangSong-Z02S">
    <w:charset w:val="01"/>
    <w:family w:val="auto"/>
    <w:pitch w:val="variable"/>
  </w:font>
  <w:font w:name="SimSun">
    <w:charset w:val="01"/>
    <w:family w:val="auto"/>
    <w:pitch w:val="default"/>
  </w:font>
  <w:font w:name="DDSADU+FangSong_GB2312">
    <w:charset w:val="01"/>
    <w:family w:val="auto"/>
    <w:pitch w:val="variable"/>
  </w:font>
  <w:font w:name="RTMQNL+FZFangSong-Z02S">
    <w:charset w:val="01"/>
    <w:family w:val="auto"/>
    <w:pitch w:val="variable"/>
  </w:font>
  <w:font w:name="GGKCTK+FangSong_GB2312">
    <w:charset w:val="01"/>
    <w:family w:val="auto"/>
    <w:pitch w:val="variable"/>
  </w:font>
  <w:font w:name="GUHMVL+FZFangSong-Z02S">
    <w:charset w:val="01"/>
    <w:family w:val="auto"/>
    <w:pitch w:val="variable"/>
  </w:font>
  <w:font w:name="KMEBGU+FangSong_GB2312">
    <w:charset w:val="01"/>
    <w:family w:val="auto"/>
    <w:pitch w:val="variable"/>
  </w:font>
  <w:font w:name="QVVOTM+FZFangSong-Z02S">
    <w:charset w:val="01"/>
    <w:family w:val="auto"/>
    <w:pitch w:val="variable"/>
  </w:font>
  <w:font w:name="KHUJSB+FangSong_GB2312">
    <w:charset w:val="01"/>
    <w:family w:val="auto"/>
    <w:pitch w:val="variable"/>
  </w:font>
  <w:font w:name="CRNUWG+FZFangSong-Z02S">
    <w:charset w:val="01"/>
    <w:family w:val="auto"/>
    <w:pitch w:val="variable"/>
  </w:font>
  <w:font w:name="IOQCRL+FangSong_GB2312">
    <w:charset w:val="01"/>
    <w:family w:val="auto"/>
    <w:pitch w:val="variable"/>
  </w:font>
  <w:font w:name="WRHKQH+FZFangSong-Z02S">
    <w:charset w:val="01"/>
    <w:family w:val="auto"/>
    <w:pitch w:val="variable"/>
  </w:font>
  <w:font w:name="LSQRKH+FangSong_GB2312">
    <w:charset w:val="01"/>
    <w:family w:val="auto"/>
    <w:pitch w:val="variable"/>
  </w:font>
  <w:font w:name="AOUOGE+FZFangSong-Z02S">
    <w:charset w:val="01"/>
    <w:family w:val="auto"/>
    <w:pitch w:val="variable"/>
  </w:font>
  <w:font w:name="LKKLVR+FangSong_GB2312">
    <w:charset w:val="01"/>
    <w:family w:val="auto"/>
    <w:pitch w:val="variable"/>
  </w:font>
  <w:font w:name="NGWFMU+FZFangSong-Z02S">
    <w:charset w:val="01"/>
    <w:family w:val="auto"/>
    <w:pitch w:val="variable"/>
  </w:font>
  <w:font w:name="IECQGP+FangSong_GB2312">
    <w:charset w:val="01"/>
    <w:family w:val="auto"/>
    <w:pitch w:val="variable"/>
  </w:font>
  <w:font w:name="TVPILL+FZFangSong-Z02S">
    <w:charset w:val="01"/>
    <w:family w:val="auto"/>
    <w:pitch w:val="variable"/>
  </w:font>
  <w:font w:name="VKCNAN+FangSong_GB2312">
    <w:charset w:val="01"/>
    <w:family w:val="auto"/>
    <w:pitch w:val="variable"/>
  </w:font>
  <w:font w:name="FCJRMT+FZFangSong-Z02S">
    <w:charset w:val="01"/>
    <w:family w:val="auto"/>
    <w:pitch w:val="variable"/>
  </w:font>
  <w:font w:name="JEHMSK+FangSong_GB2312">
    <w:charset w:val="01"/>
    <w:family w:val="auto"/>
    <w:pitch w:val="variable"/>
  </w:font>
  <w:font w:name="HQDVNL+FZFangSong-Z02S">
    <w:charset w:val="01"/>
    <w:family w:val="auto"/>
    <w:pitch w:val="variable"/>
  </w:font>
  <w:font w:name="JOUSFK+FangSong_GB2312">
    <w:charset w:val="01"/>
    <w:family w:val="auto"/>
    <w:pitch w:val="variable"/>
  </w:font>
  <w:font w:name="UIJVBR+FZFangSong-Z02S">
    <w:charset w:val="01"/>
    <w:family w:val="auto"/>
    <w:pitch w:val="variable"/>
  </w:font>
  <w:font w:name="QKGVMA+FangSong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